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1» июл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32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исковое заявление Открытого акционерного общества «Экспортно – импортный банк» (г. Тирасполь, ул. Свердлова, 80«а») к Обществу с ограниченной ответственностью «АЗОВ» (г. Тирасполь, ул. Ильина, д. 33) о взыскании задолженности,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Истца – А. В. Андрианова по доверенности № 630 от 30 декабря 2020 года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отсутствие Ответчика,</w:t>
      </w:r>
      <w:r>
        <w:rPr>
          <w:color w:val="FF0000"/>
        </w:rPr>
        <w:t xml:space="preserve"> </w:t>
      </w:r>
      <w:r>
        <w:rPr/>
        <w:t>извещенного надлежащим образом о времени и месте судебного разбирательства по делу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firstLine="720"/>
        <w:jc w:val="center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17 июня 2021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-импортный банк» к Обществу с ограниченной ответственностью «АЗОВ» о</w:t>
      </w:r>
      <w:r>
        <w:rPr>
          <w:color w:val="000000"/>
        </w:rPr>
        <w:t xml:space="preserve"> </w:t>
      </w:r>
      <w:r>
        <w:rPr/>
        <w:t>взыскании задолженности</w:t>
      </w:r>
      <w:r>
        <w:rPr>
          <w:color w:val="000000"/>
        </w:rPr>
        <w:t xml:space="preserve">, назначенное к слушанию на 01 июля 2021 года.  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 xml:space="preserve">Арбитражным судом установлено, что корреспонденция, направленная в адрес </w:t>
      </w:r>
      <w:r>
        <w:rPr>
          <w:color w:val="000000"/>
        </w:rPr>
        <w:t>Общества с ограниченной ответственностью «</w:t>
      </w:r>
      <w:r>
        <w:rPr/>
        <w:t>АЗОВ</w:t>
      </w:r>
      <w:r>
        <w:rPr>
          <w:color w:val="000000"/>
        </w:rPr>
        <w:t>» (далее – Ответчик, Общество), возвращена органом почтовой связи в суд по причине невостребования таковой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Данное обстоятельство в силу подпункта б) пункта 2 статьи 102-3 АПК ПМР оценивается Арбитражным судом как надлежащее извещение Ответчика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Таким образом, неявка Общества в соответствии с пунктом 2 статьи 108 названного Кодекса не является препятствием для разрешения спора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Дело № 432/21-11 рассмотрено по существу в отсутствие Общества в судебном заседании 01 июля 2021 года, в котором оглашена резолютивная часть решения. В полном объеме настоящий судебный акт изготовлен 07 июля 2021 год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крытое акционерное общество «Экспортно-импортный банк» </w:t>
      </w:r>
      <w:r>
        <w:rPr/>
        <w:t>(далее – Истец, Банк) заявленное исковое требование мотивировало ненадлежащим исполнением Обществом условий Договора аренды № 3 от 15 марта 2018 года (далее – Договор аренды) в части оплаты арендных платежей за период с 24 июня 2018 года по 31 января 2019 года включительно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Данное обстоятельство послужило основанием для начисления Истцом договорной пени, которая была оплачена Обществом в полном разме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цом в адрес Ответчика была направлена претензия (исх. № 02-15/2754 от 09 декабря 2020 года), оставшаяся без исполн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а основании изложенного выше и ссылаясь на пункты 5.1, 5.2, Договора аренды, апеллируя к статьям 324, 326, 327, 347, 624, 630  Гражданского кодекса Приднестровской Молдавской Республики (далее – ГК ПМР), Банк просит взыскать с Общества задолженность</w:t>
      </w:r>
      <w:r>
        <w:rPr>
          <w:color w:val="000000"/>
        </w:rPr>
        <w:t xml:space="preserve"> в сумме 42 604 рублей 35 копеек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</w:t>
      </w:r>
      <w:r>
        <w:rPr/>
        <w:t xml:space="preserve">отзыв в соответствии со статьей 98 АПК ПМР в Арбитражный суд не направило, несмотря на то, что наличие данного право разъяснено ему в определении от 17 июня 2021 года по настоящему делу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2 статьи 7-1 названного Кодекса л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о из таких последствий предусмотрено пунктом 1 статьи 108 АПК ПМР, согласно которому </w:t>
      </w: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лушав представителя Банка, изучив и оценив в соответствии со статьей 51 АПК ПМР имеющиеся в деле доказательства, пришел к выводу об обоснованности заявленных исковых требований, как по праву, так и по размеру ввиду следующего. </w:t>
      </w:r>
    </w:p>
    <w:p>
      <w:pPr>
        <w:pStyle w:val="Normal"/>
        <w:ind w:firstLine="709"/>
        <w:jc w:val="both"/>
        <w:rPr/>
      </w:pPr>
      <w:r>
        <w:rPr/>
        <w:t>Согласно подпункту а) части второй пункта 1 статьи 8 ГК ПМР гражданские права и обязанности возникают из договоров и иных сделок, предусмотренных законом, а также из договоров и иных сделок, хотя и не предусмотренных законом, но не противоречащих ему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15 марта 2018 года между Банком и Обществом заключен Договор аренды № 3,</w:t>
      </w:r>
      <w:r>
        <w:rPr>
          <w:color w:val="000000"/>
        </w:rPr>
        <w:t xml:space="preserve"> в соответствии с пунктом 1.1. которого Истец передает, а Ответчик принимает во временное владение и пользование за плату админ-бытовой корпус, площадью 166,5 кв. м. (1 этаж), находящийся по адресу: г. Тирасполь, ул. Ильина, д. 33, литер К (далее </w:t>
      </w:r>
      <w:r>
        <w:rPr/>
        <w:t xml:space="preserve">– </w:t>
      </w:r>
      <w:r>
        <w:rPr>
          <w:color w:val="000000"/>
        </w:rPr>
        <w:t>Имущество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аким образом, возникшие на основании поименованного Договора отношения сторон регламентируются нормами главы 34 ГК ПМР.</w:t>
      </w:r>
    </w:p>
    <w:p>
      <w:pPr>
        <w:pStyle w:val="Normal"/>
        <w:ind w:firstLine="709"/>
        <w:jc w:val="both"/>
        <w:rPr/>
      </w:pPr>
      <w:r>
        <w:rPr/>
        <w:t>Договор аренды заключен на срок с 15 марта 2018 года по 31 января 2019 года (пункт 3.1 Договора).</w:t>
      </w:r>
      <w:r>
        <w:rPr>
          <w:color w:val="000000"/>
        </w:rPr>
        <w:t xml:space="preserve"> Учитывая данный срок аренды и положения пункта 2 статьи 672 Гражданского кодекса Приднестровской Молдавской Республики во взаимосвязи с пунктом 4 статьи 26 Закона Приднестровской Молдавской Республики «О государственной регистрации прав на недвижимое имущество и сделок с ним», Арбитражный суд констатирует, что обозначенный Договор не подлежал государственной регист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ым судом в результате изучения и оценки свидетельства о государственной регистрации права от 20 мая 2014 года серии АН № 0350907, передаточного акта от 04 ноября 2017 года с приложением к нему, приложения № 1 к указанному ранее приложению к передаточному акту от 04 ноября 2017 года, </w:t>
      </w:r>
      <w:r>
        <w:rPr>
          <w:rFonts w:cs="Times New Roman" w:ascii="Times New Roman" w:hAnsi="Times New Roman"/>
          <w:sz w:val="24"/>
          <w:szCs w:val="24"/>
        </w:rPr>
        <w:t>выписки из государственного реестра юридических лиц по состоянию на 5 июня 2021 года, сделан вывод о том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ец обладал правом сдачи в аренду указанного выше Имущества (часть первая пункта 1 статьи 627 ГК ПМР).</w:t>
      </w:r>
    </w:p>
    <w:p>
      <w:pPr>
        <w:pStyle w:val="Style23"/>
        <w:ind w:right="-14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нь подписания Договора аренды сторонами составлен акт приема-передачи Имущества, что соответствует требованию части первой пункта 1 статьи 676 ГК ПМР и условиями пунктов 2.1, 2.2 поименованного Договора.</w:t>
      </w:r>
    </w:p>
    <w:p>
      <w:pPr>
        <w:pStyle w:val="Style23"/>
        <w:ind w:right="-14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части второй пункта 1 статьи 676 ГК ПМР установленные выше обстоятельства позволяют Арбитражному суду констатировать исполнение Истцом обязанности по передаче Имущества Ответчику на основании Договора аренды.</w:t>
      </w:r>
    </w:p>
    <w:p>
      <w:pPr>
        <w:pStyle w:val="Normal"/>
        <w:ind w:right="-144" w:firstLine="709"/>
        <w:jc w:val="both"/>
        <w:rPr/>
      </w:pPr>
      <w:r>
        <w:rPr>
          <w:color w:val="000000"/>
        </w:rPr>
        <w:t xml:space="preserve">Следовательно, у Общества возникла обязанность по исполнению встречного обязательства – уплаты арендных платежей, которая предусмотрена как в пункте 1 статьи 345, статье 624, части первой пункта 1 статьи 633, пункте 1 статьи 675 ГК ПМР, так и в разделе 5 Договора аренды. </w:t>
      </w:r>
    </w:p>
    <w:p>
      <w:pPr>
        <w:pStyle w:val="Normal"/>
        <w:ind w:firstLine="72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К ПМР).</w:t>
      </w:r>
    </w:p>
    <w:p>
      <w:pPr>
        <w:pStyle w:val="Normal"/>
        <w:ind w:firstLine="708"/>
        <w:jc w:val="both"/>
        <w:rPr/>
      </w:pPr>
      <w:r>
        <w:rPr/>
        <w:t>Однако, как установлено в ходе судебного разбирательства, обозначенная выше обязанность Ответчиком не исполнена, что привело к возникновению задолженности по арендной плате в сумме 42 604 рублей 35 копеек.</w:t>
      </w:r>
    </w:p>
    <w:p>
      <w:pPr>
        <w:pStyle w:val="Normal"/>
        <w:ind w:firstLine="708"/>
        <w:jc w:val="both"/>
        <w:rPr/>
      </w:pPr>
      <w:r>
        <w:rPr/>
        <w:t>Ненадлежащее исполнение Обществом договорных обязательств послужило основанием для направления Банком претензии (</w:t>
      </w:r>
      <w:r>
        <w:rPr>
          <w:color w:val="000000"/>
        </w:rPr>
        <w:t>исх. № 02-15/2754 от 09 декабря 2020 года)</w:t>
      </w:r>
      <w:r>
        <w:rPr/>
        <w:t>, оставшейся без ответа и исполнения, и, как следствие, для последующего обращения в Арбитражный суд.</w:t>
      </w:r>
    </w:p>
    <w:p>
      <w:pPr>
        <w:pStyle w:val="Style23"/>
        <w:ind w:right="-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Арбитражный суд приходит к выводу о наличии права у Истца на обращение в суд, несмотря на то, что срок Договора аренды окончен (пункт 2 статьи 442 ГК ПМР). </w:t>
      </w:r>
    </w:p>
    <w:p>
      <w:pPr>
        <w:pStyle w:val="Style23"/>
        <w:ind w:right="-14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битражный суд оценил представленный Истцом расчет суммы, заявленной ко взысканию, как верный.</w:t>
      </w:r>
    </w:p>
    <w:p>
      <w:pPr>
        <w:pStyle w:val="Style23"/>
        <w:ind w:right="-14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Арбитражным судом приняты во внимание: 1) размер арендной платы, согласованный сторонами в пункте 5.1. Договора аренды; 2) срок уплаты арендных платежей, указанный в пункте 5.2 Договора аренды; 3) период просрочки уплаты арендных платежей (24 июня 2018 года – 31 декабря 2019 года). </w:t>
      </w:r>
    </w:p>
    <w:p>
      <w:pPr>
        <w:pStyle w:val="Style23"/>
        <w:ind w:right="-14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проверяя размер искового требования, Арбитражный суд основывался на сумме задолженности, зафиксированной сторонами по состоянию на 31 января 2019 года в акте приема-передачи по Договору аренды, а также на имеющихся в материалах дела выписке по лицевому счету Ответчика и Распоряжениях Банка о коммерческих курсах валют для юридических лиц, что соответствует условию пункта 5.2 Договора аренды. </w:t>
      </w:r>
    </w:p>
    <w:p>
      <w:pPr>
        <w:pStyle w:val="Style23"/>
        <w:ind w:right="-14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 выше, Арбитражный суд считает, что заявленное исковое требование подлежит удовлетворению в полном объеме.</w:t>
      </w:r>
    </w:p>
    <w:p>
      <w:pPr>
        <w:pStyle w:val="Style23"/>
        <w:ind w:right="-14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временно с этим Арбитражный суд отклоняет статью 347 ГК ПМР, на которую ссылается Истец, как неподлежащую применению при разрешении данного спора. Так, указанная норма раскрывает понятие неустойки. Вместе с этим Банком не заявлено искового требования о взыскании с Ответчика неустойки.  </w:t>
      </w:r>
    </w:p>
    <w:p>
      <w:pPr>
        <w:pStyle w:val="Normal"/>
        <w:autoSpaceDE w:val="false"/>
        <w:ind w:right="-144" w:firstLine="720"/>
        <w:jc w:val="both"/>
        <w:rPr/>
      </w:pPr>
      <w:r>
        <w:rPr/>
        <w:t>Разрешая вопрос о распределении между лицами, участвующими в деле, судебных расходов, Арбитражный суд основывался на положениях статьи 78 и пункта 1 статьи 82 АПК ПМР, а также исходил из результатов рассмотрения настоящего дела. Ввиду того, что Истцом уплачена государственная пошлина (платежное поручение № 4356 от 14 июня 2021  года на сумму 1 804 рублей 17 копеек), расходы по ее уплате подлежат ему возмещению со стороны Ответчика.</w:t>
      </w:r>
    </w:p>
    <w:p>
      <w:pPr>
        <w:pStyle w:val="Normal"/>
        <w:ind w:right="-144" w:firstLine="708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1 статьи 84, статьями 113 – 116, пунктом 1 статьи 117 Арбитражного процессуального кодекса Приднестровской Молдавской Республики,</w:t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/>
      </w:pPr>
      <w:r>
        <w:rPr/>
        <w:t>Удовлетворить исковое требование Открытого акционерного общества «Экспортно – импортный банк».</w:t>
      </w:r>
    </w:p>
    <w:p>
      <w:pPr>
        <w:pStyle w:val="Normal"/>
        <w:spacing w:lineRule="atLeast" w:line="225"/>
        <w:jc w:val="both"/>
        <w:rPr>
          <w:rStyle w:val="StrongEmphasis"/>
          <w:b w:val="false"/>
          <w:b w:val="false"/>
        </w:rPr>
      </w:pPr>
      <w:r>
        <w:rPr/>
        <w:t xml:space="preserve">Взыскать с Общества с ограниченной ответственностью «АЗОВ» в пользу Открытого акционерного общества «Экспортно – импортный банк» </w:t>
      </w:r>
      <w:r>
        <w:rPr>
          <w:rStyle w:val="StrongEmphasis"/>
          <w:b w:val="false"/>
        </w:rPr>
        <w:t xml:space="preserve">задолженность по арендной плате по договору аренды № 3 от 15 марта 2018 года в сумме </w:t>
      </w:r>
      <w:r>
        <w:rPr/>
        <w:t>2 582,08 долларов США, что по коммерческому курсу продажи доллара США, установленному Открытым акционерным обществом «Экспортно – импортный банк» для юридических лиц на указанную дату, составляет 42 604 рублей ПМР 35 копеек.</w:t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/>
      </w:pPr>
      <w:r>
        <w:rPr/>
        <w:t>Взыскать с Общества с ограниченной ответственностью «АЗОВ» в пользу Открытого акционерного общества «Экспортно–импортный банк» расходы по уплаченной государственной пошлине в сумме 1 804 рублей 17 копеек.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2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Приднестровской Молдавской Республики в течение 15 дней после его принятия. </w:t>
      </w:r>
    </w:p>
    <w:p>
      <w:pPr>
        <w:pStyle w:val="Normal"/>
        <w:ind w:right="-144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144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44" w:hanging="0"/>
        <w:jc w:val="both"/>
        <w:rPr/>
      </w:pPr>
      <w:r>
        <w:rPr>
          <w:b/>
        </w:rPr>
        <w:t>Приднестровской Молдавской Республики                                                           Е. А. Кушко</w:t>
      </w:r>
    </w:p>
    <w:sectPr>
      <w:footerReference w:type="even" r:id="rId5"/>
      <w:footerReference w:type="default" r:id="rId6"/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1:00Z</dcterms:created>
  <dc:creator>user</dc:creator>
  <dc:description/>
  <dc:language>en-US</dc:language>
  <cp:lastModifiedBy>Елена А. Кушко</cp:lastModifiedBy>
  <cp:lastPrinted>2021-07-06T15:50:00Z</cp:lastPrinted>
  <dcterms:modified xsi:type="dcterms:W3CDTF">2021-07-06T12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