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7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32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ткрытого акционерного общества «Экспортно – импортный банк» (г. Тирасполь, ул. Свердлова, 80«а») к Обществу с ограниченной ответственностью «АЗОВ» (г. Тирасполь, ул. Ильина, д. 33) о взыскании задолженност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й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ткрытого акционерного общества «Экспортно – импортный банк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432/21-11 на </w:t>
      </w:r>
      <w:r>
        <w:rPr>
          <w:b/>
        </w:rPr>
        <w:t>01 июля 2021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соответствующий статье 98 Арбитражного процессуального кодекса Приднестровской Молдавской Республики отзыв с приложением доказательств в обоснование своей правовой позиции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0:00Z</dcterms:created>
  <dc:creator>user</dc:creator>
  <dc:description/>
  <dc:language>en-US</dc:language>
  <cp:lastModifiedBy>Елена А. Кушко</cp:lastModifiedBy>
  <cp:lastPrinted>2021-06-16T15:10:00Z</cp:lastPrinted>
  <dcterms:modified xsi:type="dcterms:W3CDTF">2021-06-16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