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9 »   июня       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29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отрев в открытом судебном заседании заявление Налоговой инспекции по г. Бендеры (г. Бендеры, ул. Калинина, д.17) о привлечении к административной ответственности по пункту 2 статьи 19.5 КоАП ПМР общество с ограниченной ответственностью «СИГ-Инжиниринг» (г. Бендеры, ул. Калинина, д.45, к.10), в присутствии представит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Бендеры – И.В. Шевченко по доверенности №  6 от 11.01.2021 год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«СИГ-Инжиниринг» - директора </w:t>
        <w:br/>
        <w:t>М.В. Морару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12"/>
          <w:color w:val="000000"/>
          <w:sz w:val="24"/>
          <w:szCs w:val="24"/>
        </w:rPr>
        <w:t xml:space="preserve">заявление </w:t>
      </w:r>
      <w:r>
        <w:rPr/>
        <w:t xml:space="preserve">Налоговой инспекцией по г. Бендеры </w:t>
      </w:r>
      <w:r>
        <w:rPr>
          <w:color w:val="000000"/>
        </w:rPr>
        <w:t>(далее –</w:t>
      </w:r>
      <w:r>
        <w:rPr/>
        <w:t xml:space="preserve"> налоговая инспекция, </w:t>
      </w:r>
      <w:r>
        <w:rPr>
          <w:color w:val="000000"/>
        </w:rPr>
        <w:t>заявитель)</w:t>
      </w:r>
      <w:r>
        <w:rPr>
          <w:color w:val="000000"/>
          <w:shd w:fill="FFFFFF" w:val="clear"/>
        </w:rPr>
        <w:t xml:space="preserve"> </w:t>
      </w:r>
      <w:r>
        <w:rPr/>
        <w:t xml:space="preserve">о привлечении к административной ответственности по пункту 2 статьи 19.5 Кодекса Приднестровской Молдавской Республики об административных правонарушениях (далее – КоАП ПМР) общества с ограниченной ответственностью «СИГ-Инжиниринг» (далее – общество, ООО «СИГ-Инжиниринг») </w:t>
      </w:r>
      <w:r>
        <w:rPr>
          <w:rStyle w:val="12"/>
          <w:color w:val="000000"/>
          <w:sz w:val="24"/>
          <w:szCs w:val="24"/>
        </w:rPr>
        <w:t>определением от 15 июня 2021 года принято к производству Арбитражного суда.</w:t>
      </w:r>
      <w:r>
        <w:rPr/>
        <w:t>. Дело рассмотрено по существу в судебном заседании, состоявшемся 29 июня 2021 года.</w:t>
      </w:r>
    </w:p>
    <w:p>
      <w:pPr>
        <w:pStyle w:val="Normal"/>
        <w:ind w:firstLine="567"/>
        <w:rPr/>
      </w:pPr>
      <w:r>
        <w:rPr>
          <w:b/>
        </w:rPr>
        <w:t xml:space="preserve">Представитель налоговой инспекции </w:t>
      </w:r>
      <w:r>
        <w:rPr/>
        <w:t xml:space="preserve">в ходе рассмотрения дела поддержала требования по мотивам, изложенным в заявлении, просила привлечь ООО «СИГ-Инжиниринг» за несвоевременное предоставление документов, запрашиваемых (истребуемых) в порядке, установленном действующим законодательством к административной ответственности по пунктом 2 статьи 19-5 КоАП ПМР, и подвергнуть взысканию в виде административного штрафа в пределах санкции статьи. </w:t>
      </w:r>
    </w:p>
    <w:p>
      <w:pPr>
        <w:pStyle w:val="Normal"/>
        <w:ind w:firstLine="567"/>
        <w:rPr/>
      </w:pPr>
      <w:r>
        <w:rPr>
          <w:b/>
        </w:rPr>
        <w:t xml:space="preserve">ООО «СИГ-Инжиниринг» в лице директора </w:t>
      </w:r>
      <w:r>
        <w:rPr/>
        <w:t>правом предоставления письменного отзыва по существу заявления не воспользовался, устно пояснив, что требование налоговой инспекции им уже исполнено, просил освободить от наказания ввиду малозначительности проступка.</w:t>
      </w:r>
    </w:p>
    <w:p>
      <w:pPr>
        <w:pStyle w:val="Normal"/>
        <w:ind w:firstLine="567"/>
        <w:rPr>
          <w:b/>
          <w:b/>
        </w:rPr>
      </w:pPr>
      <w:r>
        <w:rPr/>
        <w:t xml:space="preserve"> </w:t>
      </w:r>
      <w:r>
        <w:rPr>
          <w:b/>
        </w:rPr>
        <w:t xml:space="preserve">Арбитражный суд, </w:t>
      </w:r>
      <w:r>
        <w:rPr/>
        <w:t>заслушав лиц, участвующих в деле, исследовав представленные доказательства, установил следующие обстоятельства, имеющие существенное значение для рассмотрения настоящего дела.</w:t>
      </w:r>
    </w:p>
    <w:p>
      <w:pPr>
        <w:pStyle w:val="Normal"/>
        <w:ind w:firstLine="567"/>
        <w:rPr/>
      </w:pPr>
      <w:r>
        <w:rPr/>
        <w:t xml:space="preserve">Предмет исследования и доказывания по делам о привлечении к административной ответственности установлен пунктом 6 статьи 130-16 АПК ПМР, в соответствии с которой судом установлены следующие фактические обстоятельства. </w:t>
      </w:r>
    </w:p>
    <w:p>
      <w:pPr>
        <w:pStyle w:val="Normal"/>
        <w:ind w:firstLine="567"/>
        <w:rPr/>
      </w:pPr>
      <w:r>
        <w:rPr/>
        <w:t>Приказом № 90 от 21 апреля 2021 года налоговой инспекцией в отношении ООО «СИГ-Инжиниринг»  инициировано проведение внеплановое мероприятие по контролю с целью контроля за соблюдением действующего и иного (в пределах компетенции) законодательства ПМР в период с 23 апреля 2021 года по 18 мая 2021 года.</w:t>
      </w:r>
    </w:p>
    <w:p>
      <w:pPr>
        <w:pStyle w:val="Normal"/>
        <w:ind w:firstLine="567"/>
        <w:rPr/>
      </w:pPr>
      <w:r>
        <w:rPr/>
        <w:t xml:space="preserve">Приказом от 18 мая 2021 года № 102 срок внепланового мероприятия продлен по основаниям необходимости направления запроса ООО «СЕНИ» и истребования у ООО «СИГ-Инжиниринг» дополнительной информации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вязи с указанным обстоятельством</w:t>
      </w:r>
      <w:r>
        <w:rPr>
          <w:bCs/>
        </w:rPr>
        <w:t xml:space="preserve"> налоговая инспекция Требованием от 19 мая 2021 года № 03-04/3265 запросила у общества предоставления письменных пояснений по вопросам, являющимся предметом мероприятия по контролю, указав о необходимости предоставления таковой к 10-00 часам 25 мая 2021 года сотрудникам налоговой инспекции, уполномоченным на проведение мероприятия по контролю.</w:t>
      </w:r>
    </w:p>
    <w:p>
      <w:pPr>
        <w:pStyle w:val="Normal"/>
        <w:ind w:firstLine="567"/>
        <w:rPr/>
      </w:pPr>
      <w:r>
        <w:rPr/>
        <w:t xml:space="preserve">ООО «СИГ-Инжиниринг» в срок до 10-00 часов 25 мая 2021 года запрошенную информацию в налоговую инспекцию не представил. К моменту составления по данному факту протокола об административном правонарушении № 03-196/2021, то есть по состоянию на 07 июня 2021 года,  запрашиваемая информация обществом в налоговую инспекцию представлена, что нашло отражение в самом протоколе, а также подтверждается объяснением общества, датированным 07.06.2021 года. В связи с чем, за совершение правонарушения, предусмотренного пунктом 2 статьи 19.5 КоАП уполномоченным лицом налоговой инспекции в отношении ООО «СИГ-Инжиниринг»  был составлен административный протокол от 07 июня 2021 года № 03-196/2021 за несвоевременное предоставление запрашиваемой информации. </w:t>
      </w:r>
    </w:p>
    <w:p>
      <w:pPr>
        <w:pStyle w:val="Normal"/>
        <w:ind w:firstLine="567"/>
        <w:rPr/>
      </w:pPr>
      <w:r>
        <w:rPr/>
        <w:t>Суд, осуществив проверку оснований для составления протокола об административном правонарушении, установил, что направление требования о предоставлении информации осуществлено в пределах полномочий, предоставленных налоговым органам пунктом 1 статьи 8 Закона ПМР «О Государственной налоговой службе ПМР», согласно которой налоговой службе предоставляется право, а в оговоренных случаях вменяется в обязанность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567"/>
        <w:rPr/>
      </w:pPr>
      <w:r>
        <w:rPr/>
        <w:t xml:space="preserve">Арбитражный суд, сопоставив  цель, предмет и объем мероприятия по контролю, установлены в Приказе  № 90 от 21 апреля 2021 года с содержанием требования о предоставлении письменных пояснений </w:t>
      </w:r>
      <w:r>
        <w:rPr>
          <w:bCs/>
        </w:rPr>
        <w:t>от 19 мая 2021 года № 03-04/3265, пришел к выводу о том, что получение запрашиваемой информации возникло именно в ходе проводимого мероприятия по контролю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требование о предоставлении сведений  и информации, направленное органом государственного контроля (в том числе и налоговым органом) в рамках мероприятия по контролю, подлежит исполнению обязанным лицом в срок, установленный контролирующим органом и позволяющий завершить контрольное мероприятие своевременно. При этом срок для предоставления истребуемой информации, исходя из положений статьи 7 Закона ПМР «О порядке проведения проверок при осуществлении государственного контроля (надзора)», должен быть разумным, а требование исполнимым. 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/>
        <w:t>Между тем учитывая, что обязанность по предоставлению запрашиваемой информации исполнена обществом 07 июня 2021 года до составления протокола об административном правонарушении, что нашло отражение в самом протоколе, а также принимая во внимание то, что в материалах дела достаточных доказательств того, что обществом не могла быть исполнена указанная выше обязанность до наступления установленного срока, не имеется, суд приходит к выводу о том, что установленный  срок исполнения требования (в срок до 10-00 час. 25 мая 2021 года (вторник), врученное представителю общества под расписку 21 мая 2021 года (пятница)) является предельно коротким, но исполнимым.</w:t>
      </w:r>
    </w:p>
    <w:p>
      <w:pPr>
        <w:pStyle w:val="Normal"/>
        <w:ind w:firstLine="567"/>
        <w:rPr/>
      </w:pPr>
      <w:r>
        <w:rPr/>
        <w:t>В силу статьи 18 Закона ПМР «О порядке проведения проверок при осуществлении государственного контроля (надзора)»  лица, не исполняющие в установленный срок предписания органов государственного контроля (надзора) об устранении выявленных нарушений, подлежат ответственности в соответствии с действующим законодательством.</w:t>
      </w:r>
    </w:p>
    <w:p>
      <w:pPr>
        <w:pStyle w:val="Normal"/>
        <w:ind w:firstLine="567"/>
        <w:rPr/>
      </w:pPr>
      <w:r>
        <w:rPr/>
        <w:t xml:space="preserve">За несвоевременное представление в орган государственного контроля (надзора), сведений, информации, запрашиваемых (истребуемых) в порядке, установленном действующим законодательством ПМР, пунктом 2 статьи 19.5 КоАП предусмотрена административная ответственность в виде административного штрафа в размере от 150 до 300 РУ МЗП. </w:t>
      </w:r>
    </w:p>
    <w:p>
      <w:pPr>
        <w:pStyle w:val="Normal"/>
        <w:ind w:firstLine="567"/>
        <w:rPr/>
      </w:pPr>
      <w:r>
        <w:rPr/>
        <w:t xml:space="preserve">Оценив фактические обстоятельства дела, суд приходит к выводу о том, что налоговой инспекцией доказан факт несвоевременного представления истребуемой информации. Данное обстоятельство подтверждается материалами дела. Учитывая изложенное, суд приходит к выводу о наличии в действиях общества состава административного правонарушения, предусмотренного пунктом 2 статьи 19.5 КоАП ПМР, в связи с чем налоговой инспекций составлен в отношении ООО «СИГ-Инжиниринг» протокол об административном правонарушении № 03-196/2021 от 07 июня 2021 года. </w:t>
      </w:r>
    </w:p>
    <w:p>
      <w:pPr>
        <w:pStyle w:val="Normal"/>
        <w:ind w:firstLine="567"/>
        <w:rPr/>
      </w:pPr>
      <w:r>
        <w:rPr/>
        <w:t xml:space="preserve">Полномочия лица на составление протокола об административном правонарушении с учетом пункта 6 Приказа № 90 от 21 апреля 2021 года проверены судом и признаны достаточными на основании пункта 5 статьи 29.4 КоАП ПМР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567"/>
        <w:rPr/>
      </w:pPr>
      <w:r>
        <w:rPr/>
        <w:t>Срок привлечения к ответственности,  установленный  пунктом 1 статьи 4.7 КоАП ПМР, не  истек.</w:t>
      </w:r>
    </w:p>
    <w:p>
      <w:pPr>
        <w:pStyle w:val="Normal"/>
        <w:ind w:firstLine="567"/>
        <w:rPr/>
      </w:pPr>
      <w:r>
        <w:rPr/>
        <w:t xml:space="preserve">Арбитражный суд, рассмотрев материалы дела, пришел к выводу о наличии признаков малозначительности деяния, за совершение которого в отношении ООО «СИГ-Инжиниринг» составлен протокол об административном правонарушении № 03-196/2021 от 07 июня 2021 года, исходя из следующего. </w:t>
      </w:r>
    </w:p>
    <w:p>
      <w:pPr>
        <w:pStyle w:val="Normal"/>
        <w:ind w:firstLine="567"/>
        <w:rPr/>
      </w:pPr>
      <w:r>
        <w:rPr/>
        <w:t>В соответствии со статьей 2.16 КоАП п</w:t>
      </w:r>
      <w:r>
        <w:rPr/>
        <w:t>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 Малозначительное административное правонарушение – это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подункт с) статьи 1.2 КоАП ПМР).</w:t>
      </w:r>
    </w:p>
    <w:p>
      <w:pPr>
        <w:pStyle w:val="Style28"/>
        <w:shd w:fill="FFFFFF" w:val="clear"/>
        <w:spacing w:before="0" w:after="0"/>
        <w:ind w:firstLine="567"/>
        <w:textAlignment w:val="baseline"/>
        <w:rPr/>
      </w:pPr>
      <w:r>
        <w:rPr/>
        <w:t xml:space="preserve">Пунктом 27 Разъяснения Пленума Арбитражного суда Приднестровской «О некоторых вопросах, связанных с применением норм КоАП ПМР» от 25 апреля 2014 года № 4 </w:t>
      </w:r>
      <w:r>
        <w:rPr/>
        <w:t>предусмотрено, что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Суд, руководствуясь принципами справедливости и соразмерности, оценив представленные в материалах дела доказательства в их совокупности, полагает возможным признать правонарушение, совершенное ООО «СИГ-Инжиниринг», малозначительным, ввиду следующего.</w:t>
      </w:r>
    </w:p>
    <w:p>
      <w:pPr>
        <w:pStyle w:val="Style28"/>
        <w:shd w:fill="FFFFFF" w:val="clear"/>
        <w:spacing w:before="0" w:after="0"/>
        <w:ind w:firstLine="567"/>
        <w:textAlignment w:val="baseline"/>
        <w:rPr/>
      </w:pPr>
      <w:r>
        <w:rPr/>
        <w:t>Совокупность имеющихся в материалах дела доказательств позволяет суду сделать вывод о том, что действия общества, выразившиеся в несвоевременном предоставлении сведений, истребованных у него налоговым органом, реально не повлекли каких-либо тяжких последствий и существенной угрозы общественным интересам. Как следует из материалов дела,  информация, истребованная налоговым органом, была предоставлена в рамках срока проведения внеочередного мероприятия по контролю</w:t>
      </w:r>
      <w:r>
        <w:rPr/>
        <w:t xml:space="preserve">. </w:t>
      </w:r>
    </w:p>
    <w:p>
      <w:pPr>
        <w:pStyle w:val="Style28"/>
        <w:shd w:fill="FFFFFF" w:val="clear"/>
        <w:spacing w:before="0" w:after="0"/>
        <w:ind w:firstLine="567"/>
        <w:textAlignment w:val="baseline"/>
        <w:rPr/>
      </w:pPr>
      <w:r>
        <w:rPr/>
        <w:t>Оценив характер и степень общественной опасности совершенного обществом правонарушения, с учетом небольшого периода просрочки предоставления информации, суд пришел к выводу о том, что указанное правонарушение не содержит существенной угрозы охраняемым общественным отношениям, не причинило вреда интересам граждан, общества и государства.</w:t>
      </w:r>
    </w:p>
    <w:p>
      <w:pPr>
        <w:pStyle w:val="Style28"/>
        <w:shd w:fill="FFFFFF" w:val="clear"/>
        <w:spacing w:before="0" w:after="0"/>
        <w:ind w:firstLine="567"/>
        <w:textAlignment w:val="baseline"/>
        <w:rPr/>
      </w:pPr>
      <w:r>
        <w:rPr/>
        <w:t xml:space="preserve">При таких обстоятельствах суд полагает, что вменяемое обществу правонарушение является малозначительным. </w:t>
      </w:r>
      <w:r>
        <w:rPr/>
        <w:t xml:space="preserve">В связи с этим, учитывая отсутствие вреда и негативных последствий от деяния общества, находит возможным применение положений статьи 2.16 КоАП ПМР освободить ООО «СИГ-Инжиниринг» от административной ответственности, объявить устное замечание. </w:t>
      </w:r>
      <w:r>
        <w:rPr/>
        <w:t xml:space="preserve">Согласно пункту 26 </w:t>
      </w:r>
      <w:r>
        <w:rPr>
          <w:rStyle w:val="Appleconvertedspace"/>
        </w:rPr>
        <w:t>Разъяснения Арбитражного суда «О некоторых вопросах, связанных с применением норм КоАП ПМР» от 25 апреля 2014 года № 4 суд,</w:t>
      </w:r>
      <w:r>
        <w:rPr/>
        <w:t xml:space="preserve"> </w:t>
      </w:r>
      <w:r>
        <w:rPr/>
        <w:t xml:space="preserve">установив при рассмотрении дела о привлечении к административной ответственности малозначительность правонарушения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административного правонарушения, и ограничивается устным замечанием, о чем указывает в мотивировочной части решения. </w:t>
      </w:r>
      <w:r>
        <w:rPr/>
        <w:t xml:space="preserve">В силу подпункта б) части второй пункта 1 статьи 30.11. КоАП ПМР объявление устного замечания в соответствии со статьей 2.16. КоАП ПМР влечет за собой прекращение производства по делу об административном правонарушении. </w:t>
      </w:r>
    </w:p>
    <w:p>
      <w:pPr>
        <w:pStyle w:val="Normal"/>
        <w:tabs>
          <w:tab w:val="clear" w:pos="708"/>
          <w:tab w:val="left" w:pos="9214" w:leader="none"/>
        </w:tabs>
        <w:ind w:firstLine="567"/>
        <w:rPr/>
      </w:pPr>
      <w:r>
        <w:rPr/>
        <w:t>Руководствуясь статьями 113-1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rPr/>
      </w:pPr>
      <w:r>
        <w:rPr/>
        <w:t>В удовлетворении заявления Налоговой инспекции по г.Бендеры  о привлечении к административной ответственности по пункту 2 статьи 19.5 КоАП ПМР общество с ограниченной ответственностью «СИГ-Инжиниринг» -  отказать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Решение может быть обжаловано в течение 1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днестровской Молдавской Республики                                      Т. И. Цыганаш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nippetequal">
    <w:name w:val="snippet_equal"/>
    <w:basedOn w:val="Style14"/>
    <w:qFormat/>
    <w:rPr/>
  </w:style>
  <w:style w:type="character" w:styleId="Ilfuvd">
    <w:name w:val="ilfuvd"/>
    <w:basedOn w:val="Style14"/>
    <w:qFormat/>
    <w:rPr/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4:00Z</dcterms:created>
  <dc:creator>user</dc:creator>
  <dc:description/>
  <dc:language>en-US</dc:language>
  <cp:lastModifiedBy>Татьяна И. Цыганаш</cp:lastModifiedBy>
  <cp:lastPrinted>2021-07-02T11:23:00Z</cp:lastPrinted>
  <dcterms:modified xsi:type="dcterms:W3CDTF">2021-07-02T08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