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5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июня      20  21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429/21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Бендеры (г. Бендеры, уд. Калинина, 17) о привлечении к административной ответственности по пункту 2 статьи 19.5 КоАП ПМР иностранное общество с ограниченной ответственностью «СИГ-Инжиниринг» (г. Бендеры, ул. Калинина, д.45, д.10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Бендеры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 и возбудить производство по делу № 429/21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29 июня 2021 года на 10.0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Бендеры представить в судебное заседание для обозрения оригиналы документов, приложенных к заявлению в копиях,  а также предоставить для обозрения оригиналы и приобщения к материалам дела надлежащим образом заверенные документы, послужившие  основанием для составления протокола об административном правонарушении в отношении ООО «СИГ-Инжиниринг», 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ООО «СИГ-Инжиниринг»</w:t>
      </w:r>
      <w:r>
        <w:rPr>
          <w:color w:val="000000"/>
        </w:rPr>
        <w:t xml:space="preserve"> в </w:t>
      </w:r>
      <w:r>
        <w:rPr/>
        <w:t>случае несогласия с предъявленными требованиями в срок до 25 июня 2021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9:00Z</dcterms:created>
  <dc:creator>user</dc:creator>
  <dc:description/>
  <dc:language>en-US</dc:language>
  <cp:lastModifiedBy>Татьяна И. Цыганаш</cp:lastModifiedBy>
  <cp:lastPrinted>2021-06-15T10:59:00Z</cp:lastPrinted>
  <dcterms:modified xsi:type="dcterms:W3CDTF">2021-06-15T07:5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