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2» июл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16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 открытом судебном заседании заявление Налоговой инспекции по г. Григориополь и Григориопольскому району (г. Григориополь, ул. К. Маркса, д. 146) к Открытому акционерному обществу «Григориопольская шахта» (Григориопольский район, с. Красная Горка, ул. Тираспольская, д. 90 «б») о взыскании обязательных платежей и санкций путем обращения взыскания на имущество должника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оговой инспекции по </w:t>
      </w:r>
      <w:r>
        <w:rPr/>
        <w:t>г. Григориополь и Григориопольскому району –                             М. А. Филипенко по доверенности от 11 января 2021 года,</w:t>
      </w:r>
    </w:p>
    <w:p>
      <w:pPr>
        <w:pStyle w:val="Normal"/>
        <w:ind w:firstLine="709"/>
        <w:jc w:val="both"/>
        <w:rPr/>
      </w:pPr>
      <w:r>
        <w:rPr/>
        <w:t>Открытого акционерного общества «Григориопольская шахта» – Т. В. Исаковой по доверенности от 22 июн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определением от 09 июн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Григориополь и Григориопольскому району к Открытому акционерному обществу «Григориопольская шахта» о взыскании обязательных платежей и санкций путем обращения взыскания на имущество и назначено к слушанию на 23 июня 2021 года. Разрешение спора откладывалось по основаниям, указанным в соответствующих определениях.</w:t>
      </w:r>
    </w:p>
    <w:p>
      <w:pPr>
        <w:pStyle w:val="Normal"/>
        <w:ind w:right="-1" w:firstLine="720"/>
        <w:jc w:val="both"/>
        <w:rPr/>
      </w:pPr>
      <w:r>
        <w:rPr/>
        <w:t xml:space="preserve">Дело № 416/21-11 рассмотрено по существу в судебном заседании 02 июля 2021 года, в котором оглашена резолютивная часть решения. В полном объеме данный судебный акт изготовлен 07 июля 2021 года. </w:t>
      </w:r>
    </w:p>
    <w:p>
      <w:pPr>
        <w:pStyle w:val="Normal"/>
        <w:ind w:right="-1" w:firstLine="720"/>
        <w:jc w:val="both"/>
        <w:rPr/>
      </w:pPr>
      <w:r>
        <w:rPr>
          <w:b/>
        </w:rPr>
        <w:t xml:space="preserve">Налоговая инспекция по г. Григориополь и Григориопольскому району </w:t>
      </w:r>
      <w:r>
        <w:rPr/>
        <w:t xml:space="preserve"> (далее – Налоговая инспекция, Заявитель) обращение в Арбитражный суд мотивировала наличием у Открытого акционерного общества «Григориопольская шахта» (далее – Общество) задолженности в бюджеты различных уровней и внебюджетные фонды, в том числе в связи с неисполнением в полном объеме решений Арбитражного суда.</w:t>
      </w:r>
    </w:p>
    <w:p>
      <w:pPr>
        <w:pStyle w:val="Normal"/>
        <w:ind w:firstLine="709"/>
        <w:jc w:val="both"/>
        <w:rPr/>
      </w:pPr>
      <w:r>
        <w:rPr/>
        <w:t>Заявитель указывает на то, что им последовательно осуществлены мероприятия, предусмотренные статьей 10 Закона Приднестровской Молдавской Республики «Об основах налоговой системы в Приднестровской Молдавской Республике», которые не привели к погашению недоимки.</w:t>
      </w:r>
    </w:p>
    <w:p>
      <w:pPr>
        <w:pStyle w:val="Normal"/>
        <w:ind w:firstLine="709"/>
        <w:jc w:val="both"/>
        <w:rPr/>
      </w:pPr>
      <w:r>
        <w:rPr/>
        <w:t xml:space="preserve">Ввиду изложенного Налоговая инспекция с учетом изменения размера заявленных требований, принятых Арбитражным судом в соответствии со статьей 29 Арбитражного процессуального кодекса Приднестровской Молдавской Республики (далее – АПК ПМР), просит взыскать с Общества задолженность перед бюджетами и внебюджетными фондами в сумме 2 173 240 рублей 22 копеек, из которой задолженность по основным платежам – 1 827 972 рубля 33 копейки, пеня – 345 267 рублей 89 копеек, обратив взыскание на имущество должни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крытое акционерное общество «Григориопольская шахта» </w:t>
      </w:r>
      <w:r>
        <w:rPr/>
        <w:t xml:space="preserve">отзыв в соответствии со статьей 98 АПК ПМР не представило, несмотря на то, что наличие данного право разъяснено ему в определении 09 июня 2021 года по настоящему делу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ставитель Общества не возражала против удовлетворения требований Налоговой инспекции, пояснив, что разногласия по заявленной ко взысканию сумме задолженности 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представителей лиц, участвующих в деле, изучив и оценив в соответствии со статьей 51 АПК ПМР имеющиеся в деле доказательства, пришел к выводу о наличии оснований для удовлетворения заявленных требований ввиду следующего. </w:t>
      </w:r>
    </w:p>
    <w:p>
      <w:pPr>
        <w:pStyle w:val="Normal"/>
        <w:ind w:right="-1"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1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1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согласно пункту 4 статьи 130-26 АПК ПМР.</w:t>
      </w:r>
    </w:p>
    <w:p>
      <w:pPr>
        <w:pStyle w:val="Normal"/>
        <w:ind w:right="-1" w:firstLine="720"/>
        <w:jc w:val="both"/>
        <w:rPr/>
      </w:pPr>
      <w:r>
        <w:rPr/>
        <w:t>Требования Налоговой инспекции предъявлены к Обществу, которое согласно выписке из государственного реестра юридических лиц Общество зарегистрировано 12 октября 2020 года (регистрационный номер: 04-021-3498) и является правопреемником ГУП «Григориопольская шахта», что также следует из передаточного акта от 30 сентября 2020 года.</w:t>
      </w:r>
    </w:p>
    <w:p>
      <w:pPr>
        <w:pStyle w:val="Normal"/>
        <w:ind w:right="-1" w:firstLine="720"/>
        <w:jc w:val="both"/>
        <w:rPr/>
      </w:pPr>
      <w:r>
        <w:rPr/>
        <w:t>Устанавливая наличие полномочий у Налоговой инспекции по обращению в Арбитражный суд с поданным заявлением, а также наличие оснований для взыскания заявленной ко взысканию суммы задолженности, Арбитражный суд исходил из следующего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ями первой и третьей статьи 1 Закона Приднестровской Молдавской Республики «О Государственной налоговой службе Приднестровской Молдавской Республики» Государственная налоговая служба Приднестровской Молдавской Республики –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 Территориальные налоговые инспекции Государственной налоговой службы Приднестровской Молдавской Республики являются юридическими лицами, действующими на территории соответствующих административно-территориальных единиц Приднестровской Молдавской Республик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органам в силу пункта 9 статьи 8 поименованного выше Закона предоставляется право, а в оговоренных случаях вменяется в обязан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ервой частью пункта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о Налоговой инспекции на бесспорное взыскание пени с юридических лиц закреплено в части второй пункта 3 статьи 10 указанного выше Закона, которое реализуется   </w:t>
      </w:r>
      <w:r>
        <w:rPr>
          <w:rFonts w:cs="Times New Roman" w:ascii="Times New Roman" w:hAnsi="Times New Roman"/>
          <w:sz w:val="24"/>
          <w:szCs w:val="24"/>
        </w:rPr>
        <w:t>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Заявителем выставлялись инкассовые поручения, однако таковые оставлены без исполнения ввиду отсутствия достаточных денежных средств на счетах Общества.</w:t>
      </w:r>
    </w:p>
    <w:p>
      <w:pPr>
        <w:pStyle w:val="Normal"/>
        <w:ind w:right="-1" w:firstLine="709"/>
        <w:jc w:val="both"/>
        <w:rPr/>
      </w:pPr>
      <w:r>
        <w:rPr/>
        <w:t xml:space="preserve">В связи с изложенным Заявителем на основании части </w:t>
      </w:r>
      <w:r>
        <w:rPr>
          <w:color w:val="000000"/>
        </w:rPr>
        <w:t>десятой пункта 3 статьи 10 Закона Приднестровской Молдавской Республики «Об основах налоговой системы в Приднестровской Молдавской Республике» последовательно приняты следующие решения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о исполнения Решения № 6 от 21 апреля 2021 года Заявителем взыскивались денежные средства из кассы Общества, что подтверждается имеющимися в материалах дела актами обследования кассы и актами изъятия денежных. Однако это не привело к погашению всей суммы образовавшейся задолженности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</w:rPr>
        <w:t>Изучив перечень дебиторов и проанализировав работу, проведенную с ними Налоговой инспекцией (справка о проделанной работе, письма с приложениями от ГУП «ЕРЭС» (исх. № 01-13/01-12/1434 от 07 мая 2021 года), от ГУП «Учебно-методический центр» (исх. № 32/01-8 от 13 мая 2021 года), от ЗАО «СУ-28» (исх. № 01-04/122 от 12 мая 2021 года)), Арбитражный суд установил, что только один дебитор – ЗАО «Метан-Авто» признало задолженность. В связи с тем, что у данного юридического лица отсутствовала собственная задолженность перед бюджетами и внебюджетными фондами, на соответствующую дебиторскую задолженность обращено взыскание</w:t>
      </w:r>
      <w:r>
        <w:rPr/>
        <w:t>. Однако это также не привело к погашению всей суммы образовавшейся задолженности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при недостаточности денежных средств, в том числе указанных в подпунктах а) и б) части десятой пункта 3 статьи 10 поименованного выше Закона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До реализации указанных полномочий Заявителем в адрес Общества направлено Требование (исх. № 01-30/1628) о необходимости погасить образовавшуюся задолженность, что соответствует требованиям пункта 2 статьи 130-24 АПК ПМР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В связи с неисполнением Обществом обязанности по уплате налогов, закрепленной статьей 52 Конституции Приднестровской Молдавской Республики и подпунктом </w:t>
      </w:r>
      <w:r>
        <w:rPr/>
        <w:t xml:space="preserve">б) пункта 2 статьи 9 Закона </w:t>
      </w:r>
      <w:r>
        <w:rPr>
          <w:color w:val="000000"/>
        </w:rPr>
        <w:t>Приднестровской Молдавской Республики «Об основах налоговой системы в Приднестровской Молдавской Республике»</w:t>
      </w:r>
      <w:r>
        <w:rPr/>
        <w:t xml:space="preserve">, </w:t>
      </w:r>
      <w:r>
        <w:rPr>
          <w:color w:val="000000"/>
        </w:rPr>
        <w:t>Налоговой инспекцией 20 мая 2021 года вынесено Постановление № 3 о наложении ареста, 26 мая 2021 года составлены акт об аресте № 1 и опись арестованного имуществ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Учитывая изложенное выше, а также принимая во внимание то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Арбитражный суд за взысканием с Общества задолженности по обязательным платежам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Невозможность взыскания Налоговой инспекцией недоимки в бесспорном порядке, а также в результате мероприятий, проведенных в соответствии со статьей 10 Закона Приднестровской Молдавской Республики «Об основах налоговой системы в Приднестровской Молдавской Республике», явилась основанием для обращения Заявителя в Арбитражный суд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и интересов государства в силу статьи 12 поименованного Закона может осуществляться в судебном (арбитражном) порядке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color w:val="000000"/>
        </w:rPr>
        <w:t>Проверяя размер задолженности, Арбитражный суд также исходил из неисполнения Обществом в полном объеме решений Арбитражного суда от 09 февраля 2016 года по делу № 21/16-03, от 31 августа 2017 года по делу № 471/17-06, от 07 июня 2019 года по делу             № 268/19-11, что подтверждается письмом Григориопольского отдела Государственной службы судебных исполнителей Министерства юстиции Приднестровской Молдавской Республики (исх. № 08-11/7667 от 23 июня 2021 года) и подписанным Налоговой инспекцией и Обществом актом сверки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дновременно с этим Арбитражным судом приняты во внимания положения Инструкции «О порядке исчисления пени в случае несвоевременной уплаты налогов, сборов и других обязательных платежей и порядке неосуществления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от 29 декабря 2008 года № 255, согласно которым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color w:val="000000"/>
        </w:rPr>
        <w:t>Таким образом, Арбитражный суд оценивает произведенный Заявителем расчет задолженности,</w:t>
      </w:r>
      <w:r>
        <w:rPr/>
        <w:t xml:space="preserve"> образовавшейся по состоянию на 25 июня 2021 года</w:t>
      </w:r>
      <w:r>
        <w:rPr>
          <w:color w:val="000000"/>
        </w:rPr>
        <w:t>, как верный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илу статьи 6 Закона Приднестровской Молдавской Республики «О Государственной налоговой службе Приднестровской Молдавской Республики» и подпункта 9) пункта 2 статьи 5 Закона Приднестровской Молдавской Республики «О государственной пошлине» освобождена от уплаты пошлины, а ее требования удовлетворены в полном объеме, таковая подлежит взысканию с Обществ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2 статьи 84, статьями 113 - 116, 130-27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довлетворить требования Налоговой инспекции по г. Григориополь и Григориопольскому району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>Взыскать с Открытого акционерного общества «Григориопольская шахта» (место нахождения: Григориопольский район, с. Красная Горка, ул. Тираспольская, д. 90 «б»; дата регистрации: 12 октября 2020 года; регистрационный номер: 04-021-3498) задолженность в бюджеты и внебюджетные фонды в сумме 2 173 240 рублей 22 копеек, из которой задолженность по основным платежам составляет 1 827 972 рубля 33 копейки, пеня – 345 267 рублей 89 копеек, обратив взыскание на имущество Открытого акционерного общества «Григориорипольская шахта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40"/>
        <w:jc w:val="both"/>
        <w:rPr/>
      </w:pPr>
      <w:r>
        <w:rPr/>
        <w:t>Взыскать с Открытого акционерного общества «Григориорипольская шахта» в доход республиканского бюджета государственную пошлину в сумме 28 332 рублей 40 копеек.</w:t>
      </w:r>
    </w:p>
    <w:p>
      <w:pPr>
        <w:pStyle w:val="Normal"/>
        <w:autoSpaceDE w:val="false"/>
        <w:ind w:left="540"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9:00Z</dcterms:created>
  <dc:creator>user</dc:creator>
  <dc:description/>
  <dc:language>en-US</dc:language>
  <cp:lastModifiedBy>Елена А. Кушко</cp:lastModifiedBy>
  <cp:lastPrinted>2021-07-06T15:58:00Z</cp:lastPrinted>
  <dcterms:modified xsi:type="dcterms:W3CDTF">2021-07-06T12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