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28» июня </w:t>
            </w:r>
            <w:r>
              <w:rPr>
                <w:rFonts w:eastAsia="Calibri"/>
                <w:bCs/>
                <w:u w:val="single"/>
              </w:rPr>
              <w:t xml:space="preserve">2021 года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Налоговой инспекции по г. Григориополь и Григориопольскому району (г. Григориополь, ул. К. Маркса, д. 146) к Открытому акционерному обществу «Григориопольская шахта» (Григориопольский район, с. Красная Горка, ул. Тираспольская, д. 90 «б») о взыскании обязательных платежей и санкций путем обращения взыскания на имущество должника, в отсутствие лиц, участвующих в деле, при надлежащем извещени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от 09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к Открытому акционерному обществу «Григориопольская шахта» о взыскании обязательных платежей и санкций путем обращения взыскания на имущество, назначенное к слушанию на 23 июня 2021 года.</w:t>
      </w:r>
    </w:p>
    <w:p>
      <w:pPr>
        <w:pStyle w:val="Normal"/>
        <w:ind w:right="-1" w:firstLine="720"/>
        <w:jc w:val="both"/>
        <w:rPr/>
      </w:pPr>
      <w:r>
        <w:rPr/>
        <w:t>В судебном заседании, состоявшемся 23 июня 2021 года, Арбитражный суд предложил лицам, участвующим в деле, оформить акт сверки и представить таковой суду. В связи с изложенным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/>
        <w:t>28 июня 2021 года в Арбитражный суд поступило ходатайство Налоговой инспекции по г. Григориополь и Григориопольскому району об отложении рассмотрения дела, мотивированное возникшей необходимостью уточнения размера заявленных требований.</w:t>
      </w:r>
    </w:p>
    <w:p>
      <w:pPr>
        <w:pStyle w:val="Normal"/>
        <w:ind w:right="-1" w:firstLine="720"/>
        <w:jc w:val="both"/>
        <w:rPr/>
      </w:pPr>
      <w:r>
        <w:rPr/>
        <w:t>Разрешив данное ходатайство в заседании 28 июня 2021 года с учетом положений пункта 1 статьи 45, пункта 4 статьи 130-26 Арбитражного процессуального кодекса Приднестровской Молдавской Республики, Арбитражный суд сделал вывод о наличии оснований для его удовлетворения. Следовательно, рассмотрение дела подлежит отложению на основании пункта 1 стати 109 названного Кодекса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Удовлетворить ходатайство Налоговой инспекции по г. Григориополь и Григориопольскому району.</w:t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Отложить рассмотрение дела № 416/21-11 и назначить судебное заседание на 02 июл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5:00Z</dcterms:created>
  <dc:creator>user</dc:creator>
  <dc:description/>
  <dc:language>en-US</dc:language>
  <cp:lastModifiedBy>Елена А. Кушко</cp:lastModifiedBy>
  <cp:lastPrinted>2021-06-28T10:55:00Z</cp:lastPrinted>
  <dcterms:modified xsi:type="dcterms:W3CDTF">2021-06-28T07:5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