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9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16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Григориополь и Григориопольскому району (г. Григориополь, ул. К. Маркса, д. 146) к Открытому акционерному обществу «Григориопольская шахта» (Григориопольский район, с. Красная Горка, ул. Тираспольская, д. 90 «б») о взыскании обязательных платежей и санкций путем обращения взыскания на имущество должника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416/21-11 на </w:t>
      </w:r>
      <w:r>
        <w:rPr>
          <w:b/>
        </w:rPr>
        <w:t>23 июня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Григориополь и Григориополь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Открытому акционерному обществу «Григориопольская шахта»</w:t>
      </w:r>
      <w:r>
        <w:rPr/>
        <w:t xml:space="preserve">  предлагается в добровольном порядке погасить сумму задолженности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Арбитражного суда и заявителя соответствующий требованиям статьи 98 Арбитражного процессуального кодекса Приднестровской Молдавской Республики отзыв с приложением доказательств в подтверждение его доводов, обеспечив его поступление до даты судебного заседания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6:00Z</dcterms:created>
  <dc:creator>user</dc:creator>
  <dc:description/>
  <dc:language>en-US</dc:language>
  <cp:lastModifiedBy>Елена А. Кушко</cp:lastModifiedBy>
  <cp:lastPrinted>2021-06-09T12:35:00Z</cp:lastPrinted>
  <dcterms:modified xsi:type="dcterms:W3CDTF">2021-06-09T09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