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4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июня       20 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15/21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искового заявления общества с ограниченной ответственностью «Тираспольтрансгаз-Приднестровье» (г. Тирасполь, ул. Свердлова, д. 49) к обществу с ограниченной ответственностью «ХимияАгро» (Слободзейский район, с. Карагаш, ул. Ленина, д. 91 «А») о взыскании долга, в присутствии представителя истца Е.П. Кокул по доверенности от 19 марта 2021 года № 01-10/223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от 09 июня 2021 года исковое заявление общества с ограниченной ответственностью «Тираспольтрансгаз-Приднестровье» (далее – истец, ООО «Тираспольтрансгаз-Приднестровье») к обществу с ограниченной ответственностью «ХимияАгро» (далее – ООО «ХимияАгро») принято к производству арбитражного суда. Копия определения с указанием времени и места рассмотрения дела направлена истцу и ответчику.</w:t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 суд, проверяя в порядке статьи 104 АПК ПМР явку лиц, установил отсутствие ответчика. Неявка ответчика в судебное заседание не препятствует суду рассмотреть дело по имеющимся материалам, в случае надлежащего  извещения (пункт 2 статьи 108 АПК ПМР). О надлежащем извещении ответчика свидетельствует почтовое уведомление № 5/358, согласно которому ООО «ХимияАгро» вручена копия определения 11 июня 2021 года.</w:t>
      </w:r>
    </w:p>
    <w:p>
      <w:pPr>
        <w:pStyle w:val="Normal"/>
        <w:ind w:firstLine="567"/>
        <w:jc w:val="both"/>
        <w:rPr/>
      </w:pPr>
      <w:r>
        <w:rPr/>
        <w:t>Принимая во внимание наличие доказательства, свидетельствующего о надлежащем извещении ответчика, суд приступил к рассмотрению дела по существу.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истца</w:t>
      </w:r>
      <w:r>
        <w:rPr/>
        <w:t xml:space="preserve"> в порядке пункта 1 статьи 29 АПК ПМР предоставила письменное заявление об отказе от исковых требований ввиду того, что ответчик после подачи искового заявления в Арбитражный суд оплатил задолженность, пени и возместил расходы по оплате государственной пошлин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ознакомившись с заявлением об отказе от иска, представленной бухгалтерской справкой, изучив материалы дела, установил следующие обстоятельства.</w:t>
      </w:r>
    </w:p>
    <w:p>
      <w:pPr>
        <w:pStyle w:val="Normal"/>
        <w:ind w:firstLine="567"/>
        <w:jc w:val="both"/>
        <w:rPr/>
      </w:pPr>
      <w:r>
        <w:rPr/>
        <w:t xml:space="preserve">Проверяя наличие полномочий представителя истца на совершение действий по отказу от иска, суд, исследовав содержание доверенности от 19 марта 2021 года </w:t>
        <w:br/>
        <w:t>№ 01-10/223, установил наличие таковых как то предусмотрено статьей 49 АПК ПМР.</w:t>
      </w:r>
    </w:p>
    <w:p>
      <w:pPr>
        <w:pStyle w:val="Normal"/>
        <w:ind w:firstLine="567"/>
        <w:jc w:val="both"/>
        <w:rPr/>
      </w:pPr>
      <w:r>
        <w:rPr/>
        <w:t xml:space="preserve">Праву истца на отказ от иска, установленному пунктом 1 статьи 29 АПК ПМР, корреспондирует обязанность суда проверить данный отказ на предмет отсутствия его противоречий законам и иным нормативным правовым актам, а также на предмет нарушения прав и законных интересов других лиц, как то следует из пункта 4 статьи 29 АПК ПМР.  </w:t>
      </w:r>
    </w:p>
    <w:p>
      <w:pPr>
        <w:pStyle w:val="Normal"/>
        <w:ind w:firstLine="567"/>
        <w:jc w:val="both"/>
        <w:rPr/>
      </w:pPr>
      <w:r>
        <w:rPr/>
        <w:t>Арбитражный суд, проверяя в порядке пункта 4 статьи 29 АПК ПМР  представленный отказ, установил следующе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стец 08 июня 2021 года обратился с исковым заявлением в Арбитражный суд, которым просил взыскать с ответчика сумму долга по договору поставки природного газа № 59 от 01.01.2014 года в размере 24 549,42 рублей, пени в сумме 1 945,43 рублей, а также расходы по уплате государственной пошлины в сумме 958,38 рублей.</w:t>
      </w:r>
    </w:p>
    <w:p>
      <w:pPr>
        <w:pStyle w:val="Normal"/>
        <w:ind w:firstLine="567"/>
        <w:jc w:val="both"/>
        <w:rPr/>
      </w:pPr>
      <w:r>
        <w:rPr/>
        <w:t>В ходе рассмотрения дела ответчик произвел полный расчет по задолженности, оплачена пеня, а также возмещены расходы по государственной пошлине, что подтверждается заявлением и представленной справкой истца.</w:t>
      </w:r>
    </w:p>
    <w:p>
      <w:pPr>
        <w:pStyle w:val="Normal"/>
        <w:ind w:firstLine="567"/>
        <w:jc w:val="both"/>
        <w:rPr/>
      </w:pPr>
      <w:r>
        <w:rPr/>
        <w:t>Следовательно, во исполнение статей 326, 560 Гражданского кодекса Приднестровской Молдавской Республики ответчик выполнил обязательство по оплате задолженности за поставку газа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приходит к выводу о том, что отказ истца от иска не противоречит закону, равно как и не нарушает права иных лиц.</w:t>
      </w:r>
    </w:p>
    <w:p>
      <w:pPr>
        <w:pStyle w:val="Normal"/>
        <w:ind w:firstLine="567"/>
        <w:jc w:val="both"/>
        <w:rPr/>
      </w:pPr>
      <w:r>
        <w:rPr/>
        <w:t>В силу подпункта 7) статьи 74 АПК ПМР производство по делу подлежит прекращению при отказе истца от иск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отказа от иска Арбитражный суд, руководствуясь статьями 29, 74, 75, 128, АПК ПМР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отказ от искового заявления общества с ограниченной ответственностью «Тираспольтрансгаз-Приднестровье» к обществу с ограниченной ответственностью «ХимияАгро» о взыскании долг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оизводство по делу № 415/21-06 прекратить на основании подпункта </w:t>
        <w:br/>
        <w:t>7) статьи 74 АПК ПМ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 обществу с ограниченной ответственностью «Тираспольтрансгаз-Приднестровье»  содержание пункта 3 статьи 75 АПК ПМР, в силу которой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Определение может быть обжаловано в кассационную инстанцию Арбитражного суда ПМР в течение 15 (пятнадцати)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5:00Z</dcterms:created>
  <dc:creator>user</dc:creator>
  <dc:description/>
  <dc:language>en-US</dc:language>
  <cp:lastModifiedBy>Татьяна И. Цыганаш</cp:lastModifiedBy>
  <cp:lastPrinted>2021-06-24T14:24:00Z</cp:lastPrinted>
  <dcterms:modified xsi:type="dcterms:W3CDTF">2021-06-24T11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