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ня  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15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Тираспольтрансгаз-Приднестровье» (г. Тирасполь, ул. Свердлова, д. 49) к обществу с ограниченной ответственностью «ХимияАгро» (Слободзейский район, с. Карагаш, ул.Ленина, д. 91 «А») 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, руководствуясь статьями 95, 101, 102, 102-1, 102-2, 128, АПК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Тираспольтрансгаз-Приднестровье» (далее - истец) к к обществу с ограниченной ответственностью «ХимияАгро» (далее - ответчик) о взыскании долга у  к производству Арбитражного суда Приднестровской Молдавской Республики и возбудить производство по делу № 415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4 июня 2021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1 июн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8:00Z</dcterms:created>
  <dc:creator>user</dc:creator>
  <dc:description/>
  <dc:language>en-US</dc:language>
  <cp:lastModifiedBy>Татьяна И. Цыганаш</cp:lastModifiedBy>
  <cp:lastPrinted>2021-06-09T10:37:00Z</cp:lastPrinted>
  <dcterms:modified xsi:type="dcterms:W3CDTF">2021-06-09T07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