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9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412/21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/>
        <w:t>Арбитражный суд Приднестровской Молдавской Республики в составе судьи            Е.В.Качуровской, разрешая вопрос о принятии к производству заявления Каменского РОВД МВД ПМР (г.Каменка ул.Пролетарская д.4) о привлечении к административной ответственности и.о.директора ООО «Диол» Фрунза Галины Дмитриевны (Каменский район, с.Подойма ул.Пушкина,34; с.Подоймица, ул.Ленина, д.104а), а также изучив приложенные к нему документы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Каменский РОВД МВД ПМР обратился в Арбитражный суд ПМР с заявлением о привлечении к административной ответственности ООО «Диол» в лице и.о.директора Фрунза Г.Д. за совершение административного правонарушения, предусмотренного п.2 ст.14.1 КоАП ПМР. </w:t>
      </w:r>
    </w:p>
    <w:p>
      <w:pPr>
        <w:pStyle w:val="Normal"/>
        <w:ind w:right="-2" w:firstLine="567"/>
        <w:jc w:val="both"/>
        <w:rPr/>
      </w:pPr>
      <w:r>
        <w:rPr/>
        <w:t>Указывает, что и.о.директора ООО «Диор» Фрунза Галина Дмитриевна в период времени с 24.08.2020г. по 15.02.2021 г. осуществляла предпринимательскую деятельность в области производства и оборота этилового спирта и спиртосодержащей продукции без лицензии и извлекла доход на общую сумму 12 394,1 рублей, в связи с чем, сотрудником ОБЭПиК по Рыбницкому и Каменскому району ОЗК УБЭПиК МВД ПМР 03.06.2021г. в отношении и.о. директора Фрунза Г.Д. составлен протокол №156274 об административном правонарушении, предусмотренном п.2 ст.14.1 КоАП ПМР.</w:t>
      </w:r>
    </w:p>
    <w:p>
      <w:pPr>
        <w:pStyle w:val="Normal"/>
        <w:ind w:right="-2" w:firstLine="567"/>
        <w:jc w:val="both"/>
        <w:rPr/>
      </w:pPr>
      <w:r>
        <w:rPr/>
        <w:t xml:space="preserve">Как усматривается из содержания протокола №156274 об административном правонарушении п.2 ст.14.1 КоАП ПМР, он составлен в отношении должностного лица – и.о. директора ООО «Диол» Фрунза Галины Дмитриевны 15.02.1953г.р. </w:t>
      </w:r>
    </w:p>
    <w:p>
      <w:pPr>
        <w:pStyle w:val="Normal"/>
        <w:ind w:right="-2" w:firstLine="567"/>
        <w:jc w:val="both"/>
        <w:rPr/>
      </w:pPr>
      <w:r>
        <w:rPr/>
        <w:t xml:space="preserve">В силу подп.б) п.4 ст.29.1 КоАП ПМР дело об административном правонарушении считается возбужденным с момента составления протокола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/>
        <w:t>Таким образом согласно протокола, дело об административном правонарушении возбуждено в отношении и.о. директора ООО «Диол» Фрунза Г.Д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В силу п.1 ст.130-14. АПК ПМР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а в случаях, прямо предусмотренных КоАП ПМР, – дела о привлечении к административной ответственности граждан, не имеющих статуса индивидуального предпринимателя, и должностных лиц.</w:t>
      </w:r>
    </w:p>
    <w:p>
      <w:pPr>
        <w:pStyle w:val="Normal"/>
        <w:ind w:right="-2" w:firstLine="567"/>
        <w:jc w:val="both"/>
        <w:rPr>
          <w:b/>
          <w:b/>
        </w:rPr>
      </w:pPr>
      <w:r>
        <w:rPr/>
        <w:t xml:space="preserve">В соответствии с пунктом 3 статьи 23.1 КоАП ПМР судьи Арбитражного суда ПМР рассматривают дела об административных правонарушениях, предусмотренных пунктами 2-9 статьи 14.1, </w:t>
      </w:r>
      <w:r>
        <w:rPr>
          <w:b/>
        </w:rPr>
        <w:t>совершенных</w:t>
      </w:r>
      <w:r>
        <w:rPr/>
        <w:t xml:space="preserve"> </w:t>
      </w:r>
      <w:r>
        <w:rPr>
          <w:b/>
        </w:rPr>
        <w:t>индивидуальными предпринимателями и юридическими лицам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Согласно п.</w:t>
      </w:r>
      <w:r>
        <w:rPr>
          <w:color w:val="000000"/>
        </w:rPr>
        <w:t xml:space="preserve"> 6 Разъяснения Пленума Арбитражного суда ПМР «О некоторых вопросах, связанных с введением в действие КоАП», утвержденного Постановлением Пленума Арбитражного суда ПМР №3 от 25 апреля 2014г., подведомственность суду дел о привлечении к административной ответственности установлена пунктами 3 и 4 статьи 23.1. КоАП ПМР. В силу этой нормы дела по правонарушениям, предусмотренным указанными в ней статьями Кодекса, подведомственны арбитражному суду, если соответствующие правонарушения </w:t>
      </w:r>
      <w:r>
        <w:rPr>
          <w:b/>
          <w:color w:val="000000"/>
        </w:rPr>
        <w:t>совершены</w:t>
      </w:r>
      <w:r>
        <w:rPr>
          <w:color w:val="000000"/>
        </w:rPr>
        <w:t xml:space="preserve"> </w:t>
      </w:r>
      <w:r>
        <w:rPr>
          <w:b/>
          <w:color w:val="000000"/>
        </w:rPr>
        <w:t>юридическими лицами или индивидуальными предпринимателями</w:t>
      </w:r>
      <w:r>
        <w:rPr>
          <w:color w:val="000000"/>
        </w:rPr>
        <w:t>, в том числе утратившими данный статус после совершения административного правонаруше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Выписка из госреестра юридических лиц и индивидуальных предпринимателей, подтверждающая регистрацию Фрунза Г.Д. в качестве индивидуального предпринимателя в приложенных к заявлению документах отсутствует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Как следует из пункта 7 Разъяснения Пленума Арбитражного суда ПМР «О некоторых вопросах, связанных с применением КоАП», утвержденного Постановлением Пленума Арбитражного суда ПМР №4 от 25 апреля 2014г., при поступлении заявления о привлечении к административной ответственности за совершение правонарушения, рассмотрение дела о котором не отнесено пунктами 3, 4 статьи 23.1 КоАП ПМР к подведомственности арбитражного суда, суд выносит определение об отказе в принятии заявления применительно к подпункту 1) пункта 1 статьи 96 АПК ПМР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Подпункт 1) пункта 1 статьи 96 АПК ПМР устанавливает, что судья отказывает в принятии искового заявления (по аналогии закона-заявления) если спор не подлежит рассмотрению в арбитражном суде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Учитывая приведенные нормы, а также принимая во внимание, что протокол об административном правонарушении по п.2 ст.14.1 КоАП ПМР составлен в отношении– и.о.директора ООО «Диол» Фрунза Галины Дмитриевны, то есть в отношении должностного лица, </w:t>
      </w:r>
      <w:r>
        <w:rPr/>
        <w:t xml:space="preserve">а не индивидуального предпринимателя либо юридического лица, </w:t>
      </w:r>
      <w:r>
        <w:rPr>
          <w:color w:val="000000"/>
        </w:rPr>
        <w:t xml:space="preserve">рассмотрение данного дела не отнесено пунктами 3, 4 статьи 23.1 КоАП ПМР к подведомственности Арбитражного суда ПМР, </w:t>
      </w:r>
      <w:r>
        <w:rPr/>
        <w:t>данное дело не подлежит рассмотрению в Арбитражном суде ПМР.</w:t>
      </w:r>
    </w:p>
    <w:p>
      <w:pPr>
        <w:pStyle w:val="Normal"/>
        <w:ind w:right="-2" w:firstLine="567"/>
        <w:jc w:val="both"/>
        <w:rPr/>
      </w:pPr>
      <w:r>
        <w:rPr/>
        <w:t>При таких данных, Арбитражный суд отказывает в принятии заявления в соответствии с подпунктом 1) пункта 1 статьи 96 АПК ПМР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Арбитражный суд ПМР, руководствуясь подпунктом 1) пункта 1, пунктами 2, 3 статьи 96, статьей 128 Арбитражного процессуального кодекса ПМР, пунктом 3 статьи 23.1. КоАП ПМР,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567"/>
        <w:jc w:val="both"/>
        <w:rPr/>
      </w:pPr>
      <w:r>
        <w:rPr/>
        <w:t>Отказать в принятии заявления Каменского РОВД МВД ПМР о привлечении к административной ответственности и.о.директора ООО «Диол» - Фрунза Галины Дмитриевны.</w:t>
      </w:r>
    </w:p>
    <w:p>
      <w:pPr>
        <w:pStyle w:val="Normal"/>
        <w:ind w:right="-2" w:firstLine="567"/>
        <w:jc w:val="both"/>
        <w:rPr/>
      </w:pPr>
      <w:r>
        <w:rPr/>
        <w:t> </w:t>
      </w: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-2" w:firstLine="567"/>
        <w:jc w:val="both"/>
        <w:rPr/>
      </w:pPr>
      <w:r>
        <w:rPr/>
        <w:t> </w:t>
      </w:r>
    </w:p>
    <w:p>
      <w:pPr>
        <w:pStyle w:val="Normal"/>
        <w:ind w:right="-2" w:firstLine="567"/>
        <w:jc w:val="both"/>
        <w:rPr/>
      </w:pPr>
      <w:r>
        <w:rPr/>
        <w:t xml:space="preserve">Приложение в адрес заявителя на 36 листах, конверт с диском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Е.В.Качуровск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5:00Z</dcterms:created>
  <dc:creator>user</dc:creator>
  <dc:description/>
  <cp:keywords/>
  <dc:language>en-US</dc:language>
  <cp:lastModifiedBy>Евгения В. Качуровская</cp:lastModifiedBy>
  <cp:lastPrinted>2021-06-09T14:52:00Z</cp:lastPrinted>
  <dcterms:modified xsi:type="dcterms:W3CDTF">2021-06-09T12:05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