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2» июн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Рыбница и Рыбницкому району (г. Рыбница, ул. Кирова, 134/1) к Обществу с ограниченной ответственностью «Минимакс» (г. Рыбница, пер. Огородний, д. 26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Рыбница и Рыбницкому району –  С. Ю. Герб по доверенности от 11 января 2021 года, 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Минимакс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08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к Обществу с ограниченной ответственностью «Минимакс» о привлечении к административной ответственности, назначенное к слушанию на 22 июня 2021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1" w:firstLine="709"/>
        <w:jc w:val="both"/>
        <w:rPr/>
      </w:pPr>
      <w:r>
        <w:rPr/>
        <w:t>Однако в состоявшемся в назначенное время заседании Арбитражным судом в порядке статьи 104 АПК ПМР установлены неявка Общества с ограниченной ответственностью «Минимакс»  (далее – Общество) и факт возврата направленной в его адрес корреспонденции в связи с невостребованием таковой. В силу подпункта б) пункта 2 статьи 102-3 названного Кодекса Арбитражный суд оценивает извещение Общества как надлежащее. Следовательно, неявка Общества в силу пункта 3 статьи 130-16 АПК ПМР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Дело № 410/21-11 рассмотрено по существу в судебном заседании 22 июня 2021 года, в котором оглашена резолютивная часть решения. В полном объеме данный судебный акт изготовлен 29 июня 2021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(далее – Налоговая инспекция, Заявитель) обосновала обращение в Арбитражный суд неисполнением Обществом обязанности по представлению документов, необходимых для проведения мероприятия по контролю, проводимого на основании Приказа Налоговой инспекции             № 94 от 06 мая 2021 года. Данное обстоятельство, по мнению Заявителя, свидетельствует о нарушении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Неисполнение Обществом Требования Заявителя </w:t>
      </w:r>
      <w:r>
        <w:rPr>
          <w:bCs/>
        </w:rPr>
        <w:t xml:space="preserve">(исх. № 02-14/2052 от 06 мая 2021 года) о предоставлении документов </w:t>
      </w:r>
      <w:r>
        <w:rPr/>
        <w:t xml:space="preserve">послужило основанием для составления должностным лицом Налоговой инспекции на основании пункта 5 статьи 29.4 Кодекса Приднестровской Молдавской Республики об административных правонарушениях (далее – КоАП ПМР) 01 июня 2021 года протокола № 02-065-21 об административных правонарушениях (далее – Протокол) по пункту 2 статьи 19.5 названного Кодекса. 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08 июня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в отношении Общества (зарегистрировано в государственном реестре юридических лиц 12 сентября 2001 года; регистрационный номер: 06-023-417) проведено внеплановое мероприятие по контролю на основании Приказа Налоговой инспекции № 94 от 06 мая 2021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данного мероприятия по контролю Налоговой инспекцией 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,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  <w:color w:val="000000"/>
        </w:rPr>
        <w:t xml:space="preserve"> Обществу направлено требование о предоставлении документов (исх. № 02-14/2052 от 06 мая 2021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му праву Заявителя корреспондирует обязанность </w:t>
      </w:r>
      <w:r>
        <w:rPr>
          <w:bCs/>
          <w:color w:val="000000"/>
        </w:rPr>
        <w:t>н</w:t>
      </w:r>
      <w:r>
        <w:rPr>
          <w:color w:val="000000"/>
        </w:rPr>
        <w:t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пункт 2 статьи 9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bCs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поименованное выше требование направлено Заявителем Обществу по адресу, указанному в государственном реестре юридических лиц.</w:t>
      </w:r>
      <w:r>
        <w:rPr>
          <w:bCs/>
          <w:color w:val="000000"/>
        </w:rPr>
        <w:t xml:space="preserve"> Учитывая данное обстоятельство, а также основываясь на подпунктах б), ж) статьи 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Арбитражный суд приходит к выводу о том, что Общество надлежащим образом извещено о необходимости исполнения возложенной на него законом обязанности, несмотря на то, что оно не обеспечило получение корреспонденции по соответствующему адре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ебование Налоговой инспекции </w:t>
      </w:r>
      <w:r>
        <w:rPr>
          <w:bCs/>
          <w:color w:val="000000"/>
        </w:rPr>
        <w:t xml:space="preserve">(исх. № 02-14/2052 от 06 мая 2021 года) Обществом не исполнено. </w:t>
      </w:r>
      <w:r>
        <w:rPr>
          <w:color w:val="000000"/>
        </w:rPr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 мерами ответственности, в том числе административно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Установленные обстоятельства позволяют Арбитражному суду признать верным квалификацию Налоговой инспекцией бездействия Общества по </w:t>
      </w:r>
      <w:r>
        <w:rPr>
          <w:bCs/>
          <w:color w:val="000000"/>
        </w:rPr>
        <w:t xml:space="preserve">пункту 2 статьи 19.5 КоАП ПМР, который предусматривает ответственность юридических лиц, в том числе, за </w:t>
      </w:r>
      <w:r>
        <w:rPr>
          <w:color w:val="000000"/>
        </w:rPr>
        <w:t>н</w:t>
      </w:r>
      <w:r>
        <w:rPr>
          <w:bCs/>
          <w:color w:val="000000"/>
        </w:rPr>
        <w:t xml:space="preserve">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Протоколы по указанному административному правонарушению в силу пункта 5 статьи 29.4 КоАП ПМР уполномочены составлять должностные лица Налоговой инспе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 материалов дела следует, что рассматриваемый 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г. Рыбница, пер. Огородний, д. 26. Именно по данному адресу Налоговая инспекция направила письмо (исх. № 02-14/2356 от 21 мая 2021 года) с указанием времени, даты и места составления Протокола. Однако корреспонденция возвращена организацией почтовой связи в Налоговую инспекцию в связи с невостребованием таковой адресатом (надлежащим образом заверенные копии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 выше Арбитражный суд приходит к выводу о том, что Налоговой инспекцией во исполнение части первой пункта 5 статьи 130-16 АПК доказано наличие основания для составления Протокола в отношении Общества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в силу пункта 3 статьи 23.1 КоАП ПМР, дела об административных правонарушениях, предусмотренные статьей 19.5 названного Кодекса, рассматривают судьи Арбитражного суда, Налоговая инспекция правомерно обратилась с соответствующим заявлением в Арбитражный су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атья 27.1 названного Кодекса устанавливает перечень обстоятельств, подлежащих выяснению по делу об административном правонарушении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Арбитражный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Обязанность налогоплательщика представлять соответствующие документы Налоговой инспекции, как указано ранее в настоящем решении, закреплена в подпункте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Таким образом, установив событие и состав вменяемого Обществу административного правонарушения, Арбитражный суд приходит к выводу о наличии оснований</w:t>
      </w:r>
      <w:r>
        <w:rPr>
          <w:bCs/>
          <w:color w:val="000000"/>
        </w:rPr>
        <w:t xml:space="preserve"> для привлечения Общества к административной ответственности, предусмотренной пунктом 2 статьи 19.5 названного Кодекса, и, следовательно, для удовлетворения требования Налоговой инспе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ок привлечения к административной ответственности, исчисляемый в соответствии с пунктом 1 статьи 4.7 КоАП ПМР, не ист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я для применения статьи 2.16 КоАП ПМР и освобождения Общества от административной ответственности отсутствую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анкция пункта 2 статьи 19.5 КоАП ПМР предусматривает ответственность юридических лиц за указанное выш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 пункту 3 статьи 4.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стоятельства, отягчающие и/или смягчающие административную ответственность, Арбитражным судом не установлены. В связи с эти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, что также нашло отражение в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Налоговой инспекции по г. Рыбница и Рыбницкому району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Привлечь Общество с ограниченной ответственностью «Минимакс» (местонахождение: г. Рыбница, пер. Огородний, д. 26; дата регистрации: 12 сентября 2001 года; регистрационный номер: 6-023-417;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 него  административный штраф в размере 225 РУ МЗП, что составляет 4 140 рублей 00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spacing w:before="0" w:after="0"/>
        <w:jc w:val="both"/>
        <w:rPr/>
      </w:pPr>
      <w:r>
        <w:rPr/>
        <w:t>- 75% Республиканский бюджет: р/с 2181000003330000 код 2070500, обсл. банк: ПРБ г.Тирасполь, куб 00 к/с 2029000001, 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;</w:t>
      </w:r>
    </w:p>
    <w:p>
      <w:pPr>
        <w:pStyle w:val="Normal"/>
        <w:spacing w:before="0" w:after="0"/>
        <w:jc w:val="both"/>
        <w:rPr/>
      </w:pPr>
      <w:r>
        <w:rPr/>
        <w:t>- 25% Местный бюджет: р/с 2191420000000300 код 2070500, обсл. банк: Рыбницкий ф-л №2828 ЗАО «Приднестровский Сбербанк», куб 42 к/с 20210000094, получатель: НИ по г.Рыбница и Рыбницкому району, ф/к 04000082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«Минимакс»  в порядке пункта 4 статьи 33.2 КоАП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риднестровской Молдавской Республики в  течение 10 дней после принят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9:00Z</dcterms:created>
  <dc:creator>user</dc:creator>
  <dc:description/>
  <dc:language>en-US</dc:language>
  <cp:lastModifiedBy>Елена А. Кушко</cp:lastModifiedBy>
  <cp:lastPrinted>2021-06-29T12:48:00Z</cp:lastPrinted>
  <dcterms:modified xsi:type="dcterms:W3CDTF">2021-06-29T09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