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22» июля</w:t>
            </w:r>
            <w:r>
              <w:rPr>
                <w:rFonts w:eastAsia="Calibri"/>
                <w:bCs/>
                <w:sz w:val="20"/>
                <w:szCs w:val="20"/>
                <w:u w:val="single"/>
              </w:rPr>
              <w:t xml:space="preserve"> </w:t>
            </w:r>
            <w:r>
              <w:rPr>
                <w:rFonts w:eastAsia="Calibri"/>
                <w:bCs/>
                <w:u w:val="single"/>
              </w:rPr>
              <w:t>2021 года</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409/21-11</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Рыбница и Рыбницкому району (г. Рыбница, ул. Кирова, д. 134/1) к Обществу с ограниченной ответственностью «Аквасистемс групп – технологии жизни» (г. Рыбница, ул. Юбилейная, д. 27, к. 1; адрес для направления почтовой корреспонденции: г. Тирасполь, ул. К. Цеткин, 45) о привлечении к административной ответственности при участии представителей:</w:t>
      </w:r>
    </w:p>
    <w:p>
      <w:pPr>
        <w:pStyle w:val="Normal"/>
        <w:ind w:firstLine="709"/>
        <w:jc w:val="both"/>
        <w:rPr/>
      </w:pPr>
      <w:r>
        <w:rPr/>
        <w:t>от административного органа – С. Ю. Герб по доверенности № 1 от 11 января 2021 года, Л. А. Шеремет по доверенности № 20 от 21 июня 2021 года,</w:t>
      </w:r>
    </w:p>
    <w:p>
      <w:pPr>
        <w:pStyle w:val="Normal"/>
        <w:ind w:firstLine="709"/>
        <w:jc w:val="both"/>
        <w:rPr/>
      </w:pPr>
      <w:r>
        <w:rPr/>
        <w:t>от лица, привлекаемого к административной ответственности, – А. В. Мержука по доверенности от 02 июня 2021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У С Т А Н О В И Л:</w:t>
      </w:r>
    </w:p>
    <w:p>
      <w:pPr>
        <w:pStyle w:val="Normal"/>
        <w:ind w:firstLine="709"/>
        <w:jc w:val="both"/>
        <w:rPr>
          <w:b/>
          <w:b/>
        </w:rPr>
      </w:pPr>
      <w:r>
        <w:rPr>
          <w:b/>
        </w:rPr>
      </w:r>
    </w:p>
    <w:p>
      <w:pPr>
        <w:pStyle w:val="Normal"/>
        <w:ind w:firstLine="709"/>
        <w:jc w:val="both"/>
        <w:rPr/>
      </w:pPr>
      <w:r>
        <w:rPr/>
        <w:t>определением от 08 июня 2021 года к производству Арбитражного суда Приднестровской Молдавской Республики (далее — Арбитражный суд) принято заявление Налоговой инспекции по г. Рыбница и Рыбницкому району к Обществу с ограниченной ответственностью «Аквасистемс групп – технологии жизни» о привлечении к административной ответственности, назначенное к слушанию на 22 июня 2021 года. Рассмотрение дела откладывалось по основаниям, указанным в соответствующих определениях.</w:t>
      </w:r>
    </w:p>
    <w:p>
      <w:pPr>
        <w:pStyle w:val="Normal"/>
        <w:ind w:firstLine="709"/>
        <w:jc w:val="both"/>
        <w:rPr/>
      </w:pPr>
      <w:r>
        <w:rPr/>
        <w:t xml:space="preserve">Дело № 409/21-11 рассмотрено по существу в судебном заседании, состоявшемся 22 июля 2021 года, в котором оглашена резолютивная часть решения. В полном объеме данный судебный акт изготовлен 29 июля 2021 года. </w:t>
      </w:r>
    </w:p>
    <w:p>
      <w:pPr>
        <w:pStyle w:val="Normal"/>
        <w:ind w:firstLine="709"/>
        <w:jc w:val="both"/>
        <w:rPr/>
      </w:pPr>
      <w:r>
        <w:rPr>
          <w:b/>
        </w:rPr>
        <w:t>Налоговая инспекция по г. Рыбница и Рыбницкому району</w:t>
      </w:r>
      <w:r>
        <w:rPr/>
        <w:t xml:space="preserve"> (далее – Заявитель, Налоговая инспекция) обращение в Арбитражный суд обосновала тем, в ходе мероприятия по контролю, проведенного на основании Приказов № 48 от 19 марта 2021 года и № 69 от 14 апреля 2021 года, выявлены нарушения Обществом с ограниченной ответственностью «Аквасистемс групп – технологии жизни» (далее – Общество) налогового законодательства Приднестровской Молдавской Республики. </w:t>
      </w:r>
    </w:p>
    <w:p>
      <w:pPr>
        <w:pStyle w:val="Normal"/>
        <w:ind w:firstLine="709"/>
        <w:jc w:val="both"/>
        <w:rPr/>
      </w:pPr>
      <w:r>
        <w:rPr/>
        <w:t>Так, между Клищевской Л. Д. и Обществом заключены договоры беспроцентного займа, которые частично погашались. Однако Обществом при определении налогооблагаемой базы для исчисления подоходного налога с физических лиц                             (Л. Д. Клищевской) за 2020 – 2021 годы не учтены доходы в виде материальной выгоды, выраженной как экономия на процентах за пользование налогоплательщиком заемными средствами, определяемая в день погашения беспроцентных заемных средств.</w:t>
      </w:r>
    </w:p>
    <w:p>
      <w:pPr>
        <w:pStyle w:val="Normal"/>
        <w:ind w:firstLine="709"/>
        <w:jc w:val="both"/>
        <w:rPr/>
      </w:pPr>
      <w:r>
        <w:rPr/>
        <w:t xml:space="preserve">Кроме того, в период с 25 декабря 2020 года по 09 февраля 2021 года Обществом перечислялись денежные средства на счета индивидуальных предпринимателей без образования юридического лица И. М. Платоновой и В. В. Платонова, которые также являются объектом налогообложения подоходным налогом с физических лиц. Однако Общество не исчислило указанный вид налога и, соответственно, не удержало таковой из дохода поименованных выше физических лиц. </w:t>
      </w:r>
    </w:p>
    <w:p>
      <w:pPr>
        <w:pStyle w:val="Normal"/>
        <w:ind w:firstLine="709"/>
        <w:jc w:val="both"/>
        <w:rPr/>
      </w:pPr>
      <w:r>
        <w:rPr/>
        <w:t>Описанные выше нарушения нашли отражение в акте № 022-0017-21 от 12 мая 2021 года (далее – Акт проверки), составленном по результатам мероприятия по контролю.</w:t>
      </w:r>
    </w:p>
    <w:p>
      <w:pPr>
        <w:pStyle w:val="Normal"/>
        <w:ind w:firstLine="709"/>
        <w:jc w:val="both"/>
        <w:rPr/>
      </w:pPr>
      <w:r>
        <w:rPr/>
        <w:t>Данные бездействия Общества оценены Заявителем как неучёт объекта налогообложения, повлекший неуплату подоходного налога с физических лиц. В связи с тем, что за данное бездействие предусмотрена административная ответственность пунктом 4 статьи 15.5 Кодекса Приднестровской Молдавской Республики об административных правонарушениях (далее – КоАП ПМР), должностным лицом Налоговой инспекции 25 мая 2021 года в отношении Общества составлен протокол серии РНИ-ю № 02-057-21 об административном правонарушении (далее – Протокол).</w:t>
      </w:r>
    </w:p>
    <w:p>
      <w:pPr>
        <w:pStyle w:val="Normal"/>
        <w:ind w:firstLine="709"/>
        <w:jc w:val="both"/>
        <w:rPr/>
      </w:pPr>
      <w:r>
        <w:rPr/>
        <w:t>Ссылаясь на статью 23.1 КоАП ПМР, Налоговая инспекция просит Арбитражный суд привлечь Общество к административной ответственности по пункту 4 статьи 15.5 КоАП ПМР.</w:t>
      </w:r>
    </w:p>
    <w:p>
      <w:pPr>
        <w:pStyle w:val="Normal"/>
        <w:ind w:firstLine="709"/>
        <w:jc w:val="both"/>
        <w:rPr/>
      </w:pPr>
      <w:r>
        <w:rPr/>
        <w:t>В качестве правового обоснования требования Заявитель дополнительно ссылается на подпункты б), в), г) пункта 2 статьи 9 Закона Приднестровской Молдавской Республики «Об основах налоговой системы в Приднестровской Молдавской Республике», пункт 1 статьи 3, пункт 1 статьи 4, пункт 2 статьи 6, подпункт г) пункта 1 статьи 14, пункт 3 статьи 17, пункт 1 статьи 25 Закона Приднестровской Молдавской Республики «О подоходном налоге с физических лиц», Инструкцию о порядке исчисления и уплаты подоходного налога с физических лиц, утвержденную Приказом Министерства финансов Приднестровской Молдавской Республики от 09 января 2008 года № 2 (далее – Инструкция о порядке исчисления и уплаты подоходного налога).</w:t>
      </w:r>
    </w:p>
    <w:p>
      <w:pPr>
        <w:pStyle w:val="Normal"/>
        <w:ind w:firstLine="709"/>
        <w:jc w:val="both"/>
        <w:rPr/>
      </w:pPr>
      <w:r>
        <w:rPr/>
        <w:t>В полном объеме позиция Налоговой инспекции изложена в заявлении и дополнительных пояснениях к нему.</w:t>
      </w:r>
    </w:p>
    <w:p>
      <w:pPr>
        <w:pStyle w:val="Normal"/>
        <w:ind w:firstLine="709"/>
        <w:jc w:val="both"/>
        <w:rPr/>
      </w:pPr>
      <w:r>
        <w:rPr>
          <w:b/>
        </w:rPr>
        <w:t>Общество</w:t>
      </w:r>
      <w:r>
        <w:rPr/>
        <w:t xml:space="preserve"> не согласно с заявленным требованием по доводам, изложенным в отзыве и дополнительных пояснениях, а именно:</w:t>
      </w:r>
    </w:p>
    <w:p>
      <w:pPr>
        <w:pStyle w:val="Normal"/>
        <w:ind w:firstLine="709"/>
        <w:jc w:val="both"/>
        <w:rPr/>
      </w:pPr>
      <w:r>
        <w:rPr/>
        <w:t>- Налоговой инспекцией не предоставлена в полном объеме информация об основаниях проведения мероприятия по контролю, что является нарушением статьи 29 Конституции Приднестровской Молдавской Республики и подпункта а) пункта 1 статьи 14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анализируя положения подпунктов а), в) пункта 1 статьи 2 Закона Приднестровской Молдавской Республики «О порядке проведения проверок при осуществлении государственного контроля (надзора)», Общество считает, что проведенный Заявителем анализ бухгалтерской отчетности и его результаты не соответствуют требованиям статей 7-11 названного Закона, и, соответственно, являются незаконными;</w:t>
      </w:r>
    </w:p>
    <w:p>
      <w:pPr>
        <w:pStyle w:val="Normal"/>
        <w:ind w:firstLine="709"/>
        <w:jc w:val="both"/>
        <w:rPr/>
      </w:pPr>
      <w:r>
        <w:rPr/>
        <w:t xml:space="preserve">- содержание Акта и Протокола не соответствуют фактическим обстоятельствам и нормам права. </w:t>
      </w:r>
    </w:p>
    <w:p>
      <w:pPr>
        <w:pStyle w:val="Normal"/>
        <w:ind w:firstLine="709"/>
        <w:jc w:val="both"/>
        <w:rPr/>
      </w:pPr>
      <w:r>
        <w:rPr/>
        <w:t>Так, на сумму задолженности Л. Д. Клищевской ежемесячно проводится расчет материальной выгоды, на которую начисляется подоходный налог (15%) от суммы материальной выгоды, что подтверждается платежными поручениями. Кроме того, соответствующие суммы отражены по счету 535.1, что не принято во внимание Заявителем.</w:t>
      </w:r>
    </w:p>
    <w:p>
      <w:pPr>
        <w:pStyle w:val="Normal"/>
        <w:ind w:firstLine="709"/>
        <w:jc w:val="both"/>
        <w:rPr/>
      </w:pPr>
      <w:r>
        <w:rPr/>
        <w:t>Ошибочен вывод о том, что Ю. И. Марущак получил доход от Общества. Следовательно, у Общества на возникло обязанности по удержанию и исчислению подоходного налога с физических лиц (пункты 1, 2 статьи 17 Закона Приднестровской Молдавской Республики «О подоходном налоге с физических лиц»);</w:t>
      </w:r>
    </w:p>
    <w:p>
      <w:pPr>
        <w:pStyle w:val="Normal"/>
        <w:ind w:firstLine="709"/>
        <w:jc w:val="both"/>
        <w:rPr/>
      </w:pPr>
      <w:r>
        <w:rPr/>
        <w:t>- Налоговой инспекцией не приведено достаточно доказательств, подтверждающих наличие нарушений, отраженных в Акте проверки, в том числе обналичивания денежный средств и последующего получения физическими лицами дохода от Общества. Более того, между Обществом и индивидуальными предпринимателями В. В. Платоновым и И. М. Платоновой заключены договоры № 1 от 25 сентября 2020 года и № 2 от 25 ноября 2020 года с последующим внесением в них изменений дополнительными соглашениями;</w:t>
      </w:r>
    </w:p>
    <w:p>
      <w:pPr>
        <w:pStyle w:val="Normal"/>
        <w:ind w:firstLine="709"/>
        <w:jc w:val="both"/>
        <w:rPr/>
      </w:pPr>
      <w:r>
        <w:rPr/>
        <w:t>- апеллируя к статьям 2.1, 27.1 КоАП ПМР во взаимосвязи с пунктом 4 статьи 15.5 названного Кодекса и примечанию к данной статье, Общество указывает на то, что Протокол не содержит сведений о событии и составе правонарушения, в том числе не указаны противоправные действия Общества, повлекшие неуплату налога, а также не доказана вина Общества;</w:t>
      </w:r>
    </w:p>
    <w:p>
      <w:pPr>
        <w:pStyle w:val="Normal"/>
        <w:ind w:firstLine="709"/>
        <w:jc w:val="both"/>
        <w:rPr/>
      </w:pPr>
      <w:r>
        <w:rPr/>
        <w:t>- в период 2019-2021 годов Общество не осуществляло выплат в бюджет начисленной задолженности по подоходному налогу. Следовательно, у него отсутствовала обязанность предоставления отчета, что указывает на отсутствие противоправности в бездействии Общества (Инструкция о порядке исчисления и уплаты подоходного налога).</w:t>
      </w:r>
    </w:p>
    <w:p>
      <w:pPr>
        <w:pStyle w:val="Normal"/>
        <w:ind w:firstLine="709"/>
        <w:jc w:val="both"/>
        <w:rPr/>
      </w:pPr>
      <w:r>
        <w:rPr/>
        <w:t>Дополнительно Общество со ссылкой на пункт 1 статьи 9 Закона Приднестровской Молдавской Республики «Об основах налоговой системы в Приднестровской Молдавской Республике» и статью 1 Закона Приднестровской Молдавской Республики «О подоходном налоге с физических лиц» указывает на то, что оно не является субъектом правоотношений, следовательно, не является и субъектом административного правонарушения, ответственность за совершение которого предусмотрена пунктом 4 статьи 15.5 КоАП ПМР.</w:t>
      </w:r>
    </w:p>
    <w:p>
      <w:pPr>
        <w:pStyle w:val="Normal"/>
        <w:ind w:firstLine="709"/>
        <w:jc w:val="both"/>
        <w:rPr/>
      </w:pPr>
      <w:r>
        <w:rPr/>
        <w:t>Обобщая изложенное выше и применяя подпункт з) статьи 4 Закона Приднестровской Молдавской Республики «О порядке проведения проверок при осуществлении государственного контроля (надзора)» и статью 1.5 КоАП ПМР, Общество просит Арбитражный суд отказать в удовлетворении требования Налоговой инспекции, а производство по делу об административном правонарушении прекратить на основании подпунктов а), б) статьи 24.5 КоАП ПМР.</w:t>
      </w:r>
    </w:p>
    <w:p>
      <w:pPr>
        <w:pStyle w:val="Normal"/>
        <w:ind w:firstLine="709"/>
        <w:jc w:val="both"/>
        <w:rPr/>
      </w:pPr>
      <w:r>
        <w:rPr>
          <w:b/>
        </w:rPr>
        <w:t xml:space="preserve">Арбитражный суд, </w:t>
      </w:r>
      <w:r>
        <w:rPr/>
        <w:t>заслушав представителей лиц, участвующих в деле, изучив и оценив имеющиеся в материалах дела доказательства, сделал вывод о наличии оснований для удовлетворения заявленного требования ввиду следующего.</w:t>
      </w:r>
    </w:p>
    <w:p>
      <w:pPr>
        <w:pStyle w:val="Normal"/>
        <w:ind w:firstLine="709"/>
        <w:jc w:val="both"/>
        <w:rPr/>
      </w:pPr>
      <w:r>
        <w:rPr/>
        <w:t>Налоговая инспекция обратилась в Арбитражный суд с требованием о привлечении Общества к административной ответственности по пункту 4 статьи 15.5 КоАП ПМР.</w:t>
      </w:r>
    </w:p>
    <w:p>
      <w:pPr>
        <w:pStyle w:val="Normal"/>
        <w:ind w:firstLine="709"/>
        <w:jc w:val="both"/>
        <w:rPr/>
      </w:pPr>
      <w:r>
        <w:rPr/>
        <w:t xml:space="preserve">Учитывая наличие ходатайства Общества о рассмотрении административного дела судом, принимая во внимание положения пункта 4 статьи 23.1 КоАП ПМР во взаимосвязи с пунктом 2 приведенной нормы кодифицированного закона, Заявитель правомерно обратился в Арбитражный суд с указанным выше требованием. </w:t>
      </w:r>
    </w:p>
    <w:p>
      <w:pPr>
        <w:pStyle w:val="Normal"/>
        <w:ind w:firstLine="709"/>
        <w:jc w:val="both"/>
        <w:rPr/>
      </w:pPr>
      <w:r>
        <w:rPr/>
        <w:t>Полномочия должностных лиц налоговых органов на составление протоколов по делам об административных правонарушениях, предусмотренных статьей 15.5 КоАП ПМР, закреплены в подпункте г) пункта 1 статьи 29.4 названного Кодекса.</w:t>
      </w:r>
    </w:p>
    <w:p>
      <w:pPr>
        <w:pStyle w:val="Normal"/>
        <w:ind w:firstLine="720"/>
        <w:jc w:val="both"/>
        <w:rPr/>
      </w:pPr>
      <w:r>
        <w:rPr/>
        <w:t xml:space="preserve">Протокол составлен в отсутствии лица, привлекаемого к административной ответственности. Такая возможность предусмотрена пунктом 5 статьи 29.3 поименованного кодифицированного Закона, в соответствии с которым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его отсутствие, о чем в протоколе делается соответствующая запись. </w:t>
      </w:r>
    </w:p>
    <w:p>
      <w:pPr>
        <w:pStyle w:val="Normal"/>
        <w:ind w:firstLine="709"/>
        <w:jc w:val="both"/>
        <w:rPr/>
      </w:pPr>
      <w:r>
        <w:rPr/>
        <w:t>В материалах дела имеется письмо Налоговой инспекции в адрес Общества (исх. №02-14/4172 от 21 мая 2021 года), в котором указаны дата, время и место составления Протокола. Данное письмо получено Л. Д. Клищевской– представителем Общества по доверенности № 1 от 11 января 2021 года (надлежащим образом заверенная копия имеется в материалах дела) 21 мая 2021 года, т.е. заблаговременно до составления Протокола.</w:t>
      </w:r>
    </w:p>
    <w:p>
      <w:pPr>
        <w:pStyle w:val="Normal"/>
        <w:ind w:firstLine="720"/>
        <w:jc w:val="both"/>
        <w:rPr/>
      </w:pPr>
      <w:r>
        <w:rPr/>
        <w:t>Таким образом, Протокол составлен в отсутствие Общества с соблюдением требований КоАП ПМР.</w:t>
      </w:r>
    </w:p>
    <w:p>
      <w:pPr>
        <w:pStyle w:val="Normal"/>
        <w:ind w:firstLine="720"/>
        <w:jc w:val="both"/>
        <w:rPr/>
      </w:pPr>
      <w:r>
        <w:rPr/>
        <w:t>Каких-либо иных нарушений при составлении Протокола, которые носят существенный характер и не позволяют всесторонне, полно и объективно рассмотреть дело, Арбитражный суд не устано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ущественного характера нарушений Арбитражный суд руководствовался частью второй пункта 13 Разъяснения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 4, в которой указано, что 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Протокола, вменяемое Обществу административное правонарушение выявлено в ходе мероприятия по контролю. Данное мероприятие проведено на основании Приказов Налоговой инспекции № 48 от 19 марта 2021 года и № 69 от 14 апреля 2021 года. Арбитражный суд презуюмирует законность данных Приказов, так как таковые не оспорены в установленном законом поряд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изложенного документы, полученные Заявителем в рамках проведения проверки, принимаются Арбитражным судом как доказательства. Обстоятельства, предусмотренные пунктом 3 статьи 27.2 КоАП ПМР и пунктом 2 статьи 44 АПК ПМР, которые не позволили бы принять указанные документы в качестве доказательств, Арбитражным судом не устано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мероприятия по контролю оформлены Актом проверки, в котором зафиксированы выявленные нарушения Общества. </w:t>
      </w:r>
    </w:p>
    <w:p>
      <w:pPr>
        <w:pStyle w:val="ConsPlusNormal"/>
        <w:ind w:firstLine="709"/>
        <w:jc w:val="both"/>
        <w:rPr/>
      </w:pPr>
      <w:r>
        <w:rPr>
          <w:rFonts w:cs="Times New Roman" w:ascii="Times New Roman" w:hAnsi="Times New Roman"/>
          <w:sz w:val="24"/>
          <w:szCs w:val="24"/>
        </w:rPr>
        <w:t>Такими нарушениями законодательства Приднестровской Молдавской Республики, по факту совершения которых составлен Протокол, является неучёт объектов налогообложения, повлекший неуплату подоходного налога с физических лиц (пункт 4 статьи 15.5 КоАП ПМР).</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Согласно примечанию к статье 15.5 КоАП ПМР п</w:t>
      </w:r>
      <w:r>
        <w:rPr>
          <w:rFonts w:cs="Times New Roman" w:ascii="Times New Roman" w:hAnsi="Times New Roman"/>
          <w:bCs/>
          <w:sz w:val="24"/>
          <w:szCs w:val="24"/>
        </w:rPr>
        <w:t>од заниженной (неучтенной) суммой выручки или иного объекта налогообложения понимается сумма выручки или иного объекта налогообложения, который неправильно отражён в бухгалтерском учете либо не был показан, или показан не в полном объёме в налоговом расчёте, отчёте, декларации или в другом документе, связанном с исчислением и уплатой налогов, в связи с неправильным отражением в бухгалтерском учёте. Иные суммы являются сокрытием выручки или иного объекта налогооблож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читывая изложенное выше, объектом данного правонарушения являются отношения, связанные с уплатой налогов и иных обязательных платеж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бъективная сторона административного правонарушения выражается в бездействии, а именно: в неправильном отражении объекта налогообложения в бухгалтерском учёте либо в неотражении такового, или в отражении его не в полном объеме в налоговом расчёте, отчёте, декларации или в другом документе, связанном с исчислением и уплатой налогов, в связи с неправильным отражением в бухгалтерском учёт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и установлении наличия/отсутствия объективной стороны вменяемого Обществу административного правонарушения, Арбитражный суд исходил из следующего.</w:t>
      </w:r>
    </w:p>
    <w:p>
      <w:pPr>
        <w:pStyle w:val="ConsPlusNormal"/>
        <w:ind w:firstLine="709"/>
        <w:jc w:val="both"/>
        <w:rPr/>
      </w:pPr>
      <w:r>
        <w:rPr>
          <w:rFonts w:cs="Times New Roman" w:ascii="Times New Roman" w:hAnsi="Times New Roman"/>
          <w:bCs/>
          <w:sz w:val="24"/>
          <w:szCs w:val="24"/>
        </w:rPr>
        <w:t xml:space="preserve">Согласно пунктам </w:t>
      </w:r>
      <w:r>
        <w:rPr>
          <w:rFonts w:cs="Times New Roman" w:ascii="Times New Roman" w:hAnsi="Times New Roman"/>
          <w:sz w:val="24"/>
          <w:szCs w:val="24"/>
        </w:rPr>
        <w:t>1, 2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судебного эксперта, иными документами, а также показаниями специальных технических средств, в том числе работающих в автоматическом режиме, имеющих функции фото- и киносъемки, видеозаписи, или средств фото- и киносъемки, видеозаписи, вещественными доказательствам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В материалах дела имеются выписки по лицевому счету Общества, пояснения            Л. Д. Клищевской (вх. № 3432-02/14 от 14 апреля 2021 года, б/н от 06 мая 2021 года), оборотно-сальдовые ведомости по счету 229.4 за декабрь 2019 года и январь – октябрь 2020 года, оборотно-сальдовые ведомости за 2 полугодие 2019 года, за 2020 год, за 2 месяца 2021 года, дополнительные соглашения № 2/1219 от 12 декабря 2019 года, от 18 декабря 2019 года, соглашение перевода долга от 05 января 2020 года, карточки счета 242.1 за 02 января 2021 года – 31 января 2021 года, за январь 2021 года, за февраль 2021 года, пояснительная записка к отчетности (л.д. 162), письмо Общества (исх. № 14 от 17 декабря 2020 года). Изучив данные документы, Арбитражный суд соглашается с выводами Налоговой инспекции о том, что </w:t>
      </w:r>
      <w:r>
        <w:rPr>
          <w:rFonts w:cs="Times New Roman" w:ascii="Times New Roman" w:hAnsi="Times New Roman"/>
          <w:sz w:val="24"/>
          <w:szCs w:val="24"/>
        </w:rPr>
        <w:t xml:space="preserve">Обществом предоставлен Л. Д. Клищевской беспроцентный заем денежный средств (общая сумма заемных средств по состоянию на 01 июля 2019 года составляет 4 653 996 рублей 00 копеек), который частично погашен (всего на сумму 3 259 996 рублей 80 копеек). Указанные обстоятельства Общество не оспаривает, что следует из его оформленной письменно позиции, имеющейся в материалах дела. </w:t>
      </w:r>
    </w:p>
    <w:p>
      <w:pPr>
        <w:pStyle w:val="ConsPlusNormal"/>
        <w:ind w:firstLine="709"/>
        <w:jc w:val="both"/>
        <w:rPr/>
      </w:pPr>
      <w:r>
        <w:rPr>
          <w:rFonts w:cs="Times New Roman" w:ascii="Times New Roman" w:hAnsi="Times New Roman"/>
          <w:bCs/>
          <w:sz w:val="24"/>
          <w:szCs w:val="24"/>
        </w:rPr>
        <w:t>В силу части первой статьи 4 Закона Приднестровской Молдавской Республики «Об основах налоговой системы в Приднестровской Молдавской Республике» о</w:t>
      </w:r>
      <w:r>
        <w:rPr>
          <w:rFonts w:cs="Times New Roman" w:ascii="Times New Roman" w:hAnsi="Times New Roman"/>
          <w:sz w:val="24"/>
          <w:szCs w:val="24"/>
        </w:rPr>
        <w:t>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ConsPlusNormal"/>
        <w:ind w:firstLine="709"/>
        <w:jc w:val="both"/>
        <w:rPr/>
      </w:pPr>
      <w:r>
        <w:rPr>
          <w:rFonts w:cs="Times New Roman" w:ascii="Times New Roman" w:hAnsi="Times New Roman"/>
          <w:bCs/>
          <w:sz w:val="24"/>
          <w:szCs w:val="24"/>
        </w:rPr>
        <w:t xml:space="preserve">Исходя из пункта 1 статьи 3 Закона Приднестровской Молдавской Республики «О подоходном налоге с физических лиц» во взаимосвязи с подпунктом а) пункта 1 статьи 6 названного Закона объектом налогообложения подоходным налогом с физических лиц является </w:t>
      </w:r>
      <w:r>
        <w:rPr>
          <w:rFonts w:cs="Times New Roman" w:ascii="Times New Roman" w:hAnsi="Times New Roman"/>
          <w:sz w:val="24"/>
          <w:szCs w:val="24"/>
        </w:rPr>
        <w:t>материальная выгода, полученная от экономии на процентах за пользование налогоплательщиком заемными средствами.</w:t>
      </w:r>
    </w:p>
    <w:p>
      <w:pPr>
        <w:pStyle w:val="Normal"/>
        <w:shd w:fill="FFFFFF" w:val="clear"/>
        <w:ind w:firstLine="709"/>
        <w:jc w:val="both"/>
        <w:rPr/>
      </w:pPr>
      <w:r>
        <w:rPr/>
        <w:t>Согласно пункту 22 раздела 8 Инструкции о порядке исчисления и уплаты подоходного налога при получении налогоплательщиком дохода в виде материальной выгоды, полученной от экономии на процентах за пользование заемными средствами, налоговая база определяется как превышение суммы процентов за пользование заемными средствами, в том числе в виде товаров, выраженными в рублях, исчисленной исходя из действующей ставки рефинансирования, установленной центральным банком ПМР, на дату получения таких средств над суммой процентов, исчисленной исходя из условий договора. При частичном погашении заемных средств налогообложению подлежит сумма материальной выгоды, исчисленная с той части заемных средств, которая осталась невозвращенной. Дата фактического получения дохода в виде материальной выгоды, выраженной как экономия на процентах при получении заемных средств, определяется как день погашения налогоплательщиком беспроцентных заемных средств. Сумма материальной выгоды, полученной за пользование заемными средствами, подлежит налогообложению у источника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 содержания пунктов 1, 2 статьи 17 Закона Приднестровской Молдавской Республики «О подоходном налоге с физических лиц» следует, что на организации, от которых или в результате отношений с которыми налогоплательщик получил доходы, обязаны исчислить, удержать у налогоплательщика (физического лица) начисленную сумму налога непосредственно из его доходов при их фактической выплате и перечислить сумму налога в бюдж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щество при определении налогооблагаемой базы для исчисления подоходного налога с физических лиц за 2020-2021 годы обязано было учесть доходы                  Л. Д. Клищевской в виде материальной выгоды (на день погашения беспроцентных заёмных средств - 412 266 рублей 89 копеек), выраженной как экономия на процентах за пользование налогоплательщиком заемными средствами. Однако данная обязанность не исполнена Обществом, а именно указанный объект налогообложения не учтен Обществом в соответствующих графах (столбцах) отчетов о сумме перечисленного в бюджет подоходного налога с физических лиц (надлежащим образом заверенные копии таковых имеются в материалах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данного бездействия Обществом не исчислен подоходный налог с физических лиц за 2020-2021 годы в сумме </w:t>
      </w:r>
      <w:r>
        <w:rPr>
          <w:rFonts w:cs="Times New Roman" w:ascii="Times New Roman" w:hAnsi="Times New Roman"/>
          <w:bCs/>
          <w:sz w:val="24"/>
          <w:szCs w:val="24"/>
        </w:rPr>
        <w:t>61 840 рублей 03</w:t>
      </w:r>
      <w:r>
        <w:rPr>
          <w:rFonts w:cs="Times New Roman" w:ascii="Times New Roman" w:hAnsi="Times New Roman"/>
          <w:sz w:val="24"/>
          <w:szCs w:val="24"/>
        </w:rPr>
        <w:t xml:space="preserve"> копеек, что отражено в Протоколе и зафиксировано в Акте проверки.</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Арбитражный суд не принимает в качестве письменных доказательств уплаты подоходного налога с физических лиц приложенные Обществом к отзыву платежные поручения. Во-первых, в связи с тем, что они не представлены в надлежащем образом заверенных копиях (пункт 2 статьи 52 АПК ПМР). Аналогичной позиции Арбитражный суд придерживается и в отношении иных документов, приложенных Обществом к отзыву. Во-вторых, в силу части первой пункта 4 статьи 11 Закона Приднестровской Молдавской Республики «Об основах налоговой системы в Приднестровской Молдавской Республике»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 В-третьих, из содержания представленных платежных поручений не представляется возможным установить, что соответствующий вид налога начислен Обществом с объекта налогообложения, возникшего у Л. Д. Клищевской как экономия на процентах за пользование заемными средствами. Кроме того, сумма доначисленного подоходного налога с физических лиц, доначисленная Налоговой инспекцией, не совпадает с суммой данного налога, указанной в соответствующих платежных поруч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материалам дела Обществом не учтён еще один объект налогообложения подоходным налогом с физических лиц – денежные средства, полученные И. М. Платоновой и В. В. Платоновы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получения указанными лицами денежных средств от Общества подтверждается </w:t>
      </w:r>
      <w:r>
        <w:rPr>
          <w:rFonts w:cs="Times New Roman" w:ascii="Times New Roman" w:hAnsi="Times New Roman"/>
          <w:bCs/>
          <w:sz w:val="24"/>
          <w:szCs w:val="24"/>
        </w:rPr>
        <w:t>пояснениями Л. Д. Клищевской (вх. № 3432-02/14 от 14 апреля 2021 года), протоколами допроса свидетелей от 02 марта 2021 года, от 09 марта 2021 года, пояснительной директора Общества (исх. № 8 от 30 марта 2021 года), оборотно-сальдовыми ведомостями, карточками счета 242.1 и не отрицался Обществом при рассмотрении дела № 409/21-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о указывает на то, что между ним и И. М. Платоновой, В. В. Платоновым имелись договорные отношения.</w:t>
      </w:r>
    </w:p>
    <w:p>
      <w:pPr>
        <w:pStyle w:val="ConsPlusNormal"/>
        <w:ind w:firstLine="709"/>
        <w:jc w:val="both"/>
        <w:rPr/>
      </w:pPr>
      <w:r>
        <w:rPr>
          <w:rFonts w:cs="Times New Roman" w:ascii="Times New Roman" w:hAnsi="Times New Roman"/>
          <w:sz w:val="24"/>
          <w:szCs w:val="24"/>
        </w:rPr>
        <w:t>Проанализировав договор № 1 от 25 сентября 2020 года, Арбитражный суд установил, что согласно пункту 1.1 данного договора продавец в лице И. М. Платоновой поставляет, а покупатель – Общество принимает и оплачивает продукцию – водоочистное оборудование, сменные и расходные материалы, комплектующие и запасные части, другие товары и продукцию, услуги, не запрещенные к ввозу в Приднестровскую Молдавскую Республику, и являющееся перечнем видом деятельности покуп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1.1. договора № 2 от 25 ноября 2020 года предусмотрено, что продавец –            В. В. Платонов поставляет, а Общество как покупатель принимает и оплачивает продукцию – оборудование, сменные и расходные материалы, комплектующие и запасные части, другие товары и продукцию, услуги, не запрещенные к ввозу в Приднестровскую Молдавскую Республику, и являющееся перечнем видом деятельности покупателя.</w:t>
      </w:r>
    </w:p>
    <w:p>
      <w:pPr>
        <w:pStyle w:val="ConsPlusNormal"/>
        <w:ind w:firstLine="709"/>
        <w:jc w:val="both"/>
        <w:rPr/>
      </w:pPr>
      <w:r>
        <w:rPr>
          <w:rFonts w:cs="Times New Roman" w:ascii="Times New Roman" w:hAnsi="Times New Roman"/>
          <w:sz w:val="24"/>
          <w:szCs w:val="24"/>
        </w:rPr>
        <w:t>В пунктах 1.2 указанных выше договоров определено, что перечень, количество и стоимость продукции указано в приложениях – спецификациях, которые являются необъемлемой частью договоров. О том, что продукция поставляется согласно спецификациям, отражено также в пунктах 1.3 да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ако спецификации к договору № 1 от 25 сентября 2020 года и к договору № 2 от 25 ноября 2020 года не представлены Обществом ни в ходе проведения мероприятия по контролю (письмо Общества исх. № 6 от 25 марта 2021 года), ни при составлении Протокола, ни при рассмотрении дела № 409/21-11 в суде. Следовательно, сторонами не согласованы условия о предметах поименованных выше договоров (пункт 1 статьи 449 и пункт 3 статьи 472 ГК ПМР). Таким образом, договоры являются незаключенными, и таковые не влекут возникновение договорных правоотношений между И. М. Платоновой Обществом, а также между В. В. Платоновым и Об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изложенного Арбитражный суд отклоняет довод Общества о том, что денежные средства перечислены им И. М. Платоновой и В. В. Платоновым в связи с исполнением договор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битражный суд не принимает в качестве доказательств наличия отношений, возникших из договора № 1 от 25 сентября 2020 года и договора № 2 от 25 ноября 2020 года, представленные Обществом накладные № 1 от 17 июня 2021 года и № 1 от 18 июня 2021 года, так как они не содержат ссылки на соответствующие догов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атериалах дела отсутствуют доказательства, отвечающие требованию статьи 49 АПК ПМР, о том, что И. М. Платонова и В. В. Платонов являются индивидуальными предпринимателями без образовани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льнейшая передача денежных средств указанными выше физическими лицами другим физическим лицам для рассмотрения дела № 409/21-11 не имеет правового значения, в том числе и для квалификации бездействия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Арбитражный суд соглашается с выводами Налоговой инспекции, указанными в Протоколе, о том, что денежные средства, перечисленные                    И. М. Платоновой и В. В. Платонову подлежали включению Обществом в объект налогообложения подоходным налогом с физических лиц (пункт 1 статьи 3, пункт 1 статьи 4,  пункты 1, 2, 3 статьи 17 Закона Приднестровской Молдавской Республики «О подоходном налоге с физических лиц»). Однако данная обязанность не исполнена Обществом, а именно указанный объект налогообложения не учтен Обществом в соответствующих графах (столбцах) отчетов о сумме перечисленного в бюджет подоходного налога с физических лиц (надлежащим образом заверенные копии таковых имеются в материалах дела), что повлекло неуплату подоходного налога с физических лиц в сумме 281 333 рублей 52 копеек.</w:t>
      </w:r>
    </w:p>
    <w:p>
      <w:pPr>
        <w:pStyle w:val="ConsPlusNormal"/>
        <w:ind w:firstLine="709"/>
        <w:jc w:val="both"/>
        <w:rPr/>
      </w:pPr>
      <w:r>
        <w:rPr>
          <w:rFonts w:cs="Times New Roman" w:ascii="Times New Roman" w:hAnsi="Times New Roman"/>
          <w:sz w:val="24"/>
          <w:szCs w:val="24"/>
        </w:rPr>
        <w:t>Устанавливая объективную сторону вменяемого Обществу административного правонарушения, Арбитражным судом также приняты в качестве доказательств наличия таковой вынесенные Заявителем по результатам мероприятия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писание № 122-0017-21 от 25 мая 2021 года, которым Обществу доначислен подоходный налог с физических лиц на сумму 343 173 рубля 55 копеек с коэффициентом инфляции в сумме 7 667 рублей 42 копе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 222-0017-21 от 25 мая 2021 год о наложении финансовых санкций в сумме 343 173 рублей 55 копе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акт и решение не оспорены в установленном законом порядке, в связи с чем Арбитражный суд при рассмотрении дела № 409/21-11 исходит из того, что таковые соответствуют законодательству Приднестровской Молдавской Республики и не нарушают прав и законных интересов Общества в сфере предпринимательской и иной экономической деятельности.</w:t>
      </w:r>
    </w:p>
    <w:p>
      <w:pPr>
        <w:pStyle w:val="ConsPlusNormal"/>
        <w:ind w:firstLine="709"/>
        <w:jc w:val="both"/>
        <w:rPr>
          <w:rFonts w:ascii="Times New Roman" w:hAnsi="Times New Roman" w:cs="Times New Roman"/>
          <w:sz w:val="24"/>
          <w:szCs w:val="24"/>
        </w:rPr>
      </w:pPr>
      <w:r>
        <w:rPr>
          <w:rStyle w:val="1"/>
          <w:rFonts w:cs="Times New Roman" w:ascii="Times New Roman" w:hAnsi="Times New Roman"/>
          <w:sz w:val="24"/>
          <w:szCs w:val="24"/>
        </w:rPr>
        <w:t>Оценивая субъективную сторону данного правонарушения, Арбитражный суд</w:t>
      </w:r>
      <w:r>
        <w:rPr>
          <w:rFonts w:cs="Times New Roman" w:ascii="Times New Roman" w:hAnsi="Times New Roman"/>
          <w:sz w:val="24"/>
          <w:szCs w:val="24"/>
        </w:rPr>
        <w:t xml:space="preserve"> исходил из того, у Общества имелась возможность для исполнения норм законодательства Приднестровской Молдавской Республики в части учета объекта налогообложения подоходным налогом с физических лиц и уплаты соответствующего вида налога, но им не предприняты все зависящие от него меры по их соблюдению (пункт 2 статьи 2.1 КоАП ПМ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битражным судом также приняты во внимание положения части третьей пункта 2 статьи 17 Закона Приднестровской Молдавской Республики «О подоходном налоге с физических лиц», которыми предусмотрено, что 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битражный суд не дает правовой оценки имеющимся в материалах дела объяснению В. В. Платонова от 17 июня 2021 года и протокола его допроса в качестве свидетеля от 06 июля 2021 года в связи с тем, что таковые оформлены после составления Протокола. Часть первая пункта 5 статьи 130-16 АПК ПМР императивно закрепляет обязанность доказывания наличия только тех обстоятельств, которые послужили основанием для составления Протокола. Учитывая изложенное, Арбитражный суд считает, что объяснение В. В. Платонова от 17 июня 2021 года и протокола его допроса в качестве свидетеля от 06 июля 2021 года не отвечают требованию статьи 48 АПК ПМР.</w:t>
      </w:r>
    </w:p>
    <w:p>
      <w:pPr>
        <w:pStyle w:val="Normal"/>
        <w:ind w:firstLine="709"/>
        <w:jc w:val="both"/>
        <w:rPr/>
      </w:pPr>
      <w:r>
        <w:rPr/>
        <w:t>Иным доводам лиц, участвующих в деле, и представленным в их обоснование доказательствам Арбитражный суд также не дает правовой оценки, так как не входят в предмет доказывания и предмет исследования по делам о привлечении к административной ответственности (пункты 5, 6 статьи 130-16 АПК ПМР), а также не изменяют и не опровергают установленные выше обстоятельства по делу и сделанные на их основании выводы суда.</w:t>
      </w:r>
    </w:p>
    <w:p>
      <w:pPr>
        <w:pStyle w:val="Normal"/>
        <w:numPr>
          <w:ilvl w:val="0"/>
          <w:numId w:val="0"/>
        </w:numPr>
        <w:ind w:firstLine="720"/>
        <w:jc w:val="both"/>
        <w:outlineLvl w:val="2"/>
        <w:rPr/>
      </w:pPr>
      <w:r>
        <w:rPr/>
        <w:t>Таким образом, Арбитражный суд констатирует доказанность Заявителем того, что бездействие Общества образует событие и состав административного правонарушения, ответственность за которое предусмотрена пунктом 4 статьи 15.5 КоАП ПМР.</w:t>
      </w:r>
    </w:p>
    <w:p>
      <w:pPr>
        <w:pStyle w:val="TextBody"/>
        <w:tabs>
          <w:tab w:val="clear" w:pos="708"/>
          <w:tab w:val="left" w:pos="9496" w:leader="none"/>
        </w:tabs>
        <w:spacing w:before="0" w:after="0"/>
        <w:ind w:left="20" w:right="-2" w:firstLine="709"/>
        <w:jc w:val="both"/>
        <w:rPr/>
      </w:pPr>
      <w:r>
        <w:rPr>
          <w:b w:val="false"/>
          <w:sz w:val="24"/>
          <w:szCs w:val="24"/>
          <w:lang w:val="ru-RU"/>
        </w:rPr>
        <w:t>Изучив имеющееся в деле доказательства, Арбитражный суд установил, что с</w:t>
      </w:r>
      <w:r>
        <w:rPr>
          <w:b w:val="false"/>
          <w:sz w:val="24"/>
          <w:szCs w:val="24"/>
        </w:rPr>
        <w:t xml:space="preserve">рок давности привлечения к административной ответственности, </w:t>
      </w:r>
      <w:r>
        <w:rPr>
          <w:b w:val="false"/>
          <w:sz w:val="24"/>
          <w:szCs w:val="24"/>
          <w:lang w:val="ru-RU"/>
        </w:rPr>
        <w:t>предусмотренный</w:t>
      </w:r>
      <w:r>
        <w:rPr>
          <w:b w:val="false"/>
          <w:sz w:val="24"/>
          <w:szCs w:val="24"/>
        </w:rPr>
        <w:t xml:space="preserve"> пунктом 1 статьи 4.7. КоАП ПМР и исчисляемый по пункту 2 </w:t>
      </w:r>
      <w:r>
        <w:rPr>
          <w:b w:val="false"/>
          <w:sz w:val="24"/>
          <w:szCs w:val="24"/>
          <w:lang w:val="ru-RU"/>
        </w:rPr>
        <w:t>данной</w:t>
      </w:r>
      <w:r>
        <w:rPr>
          <w:b w:val="false"/>
          <w:sz w:val="24"/>
          <w:szCs w:val="24"/>
        </w:rPr>
        <w:t xml:space="preserve"> нормы, на момент рассмотрения дела не истек. </w:t>
      </w:r>
    </w:p>
    <w:p>
      <w:pPr>
        <w:pStyle w:val="Normal"/>
        <w:ind w:firstLine="720"/>
        <w:jc w:val="both"/>
        <w:rPr/>
      </w:pPr>
      <w:r>
        <w:rPr/>
        <w:t>Основания для  применения  статьи 2.16. КоАП ПМР и  освобождения  Общества от  административной ответственности Арбитражным судом не установлены, соответствующие основания лицами, участвующими в деле, не представлены.</w:t>
      </w:r>
    </w:p>
    <w:p>
      <w:pPr>
        <w:pStyle w:val="Normal"/>
        <w:ind w:firstLine="709"/>
        <w:jc w:val="both"/>
        <w:rPr/>
      </w:pPr>
      <w:r>
        <w:rPr/>
        <w:t>В связи с изложенным, имеются все необходимые основания для привлечения Общества к административной ответственности, предусмотренной пунктом 4 статьи 15.5 КоАП ПМР.</w:t>
      </w:r>
    </w:p>
    <w:p>
      <w:pPr>
        <w:pStyle w:val="Normal"/>
        <w:ind w:firstLine="720"/>
        <w:jc w:val="both"/>
        <w:rPr/>
      </w:pPr>
      <w:r>
        <w:rPr/>
        <w:t>Таким образом, требование Налоговой инспекции подлежит удовлетворению, а Общество – привлечению к административной ответственности по пункту 4 статьи 15.5 КоАП ПМР.</w:t>
      </w:r>
    </w:p>
    <w:p>
      <w:pPr>
        <w:pStyle w:val="Normal"/>
        <w:numPr>
          <w:ilvl w:val="0"/>
          <w:numId w:val="0"/>
        </w:numPr>
        <w:ind w:firstLine="720"/>
        <w:jc w:val="both"/>
        <w:outlineLvl w:val="2"/>
        <w:rPr/>
      </w:pPr>
      <w:r>
        <w:rPr/>
        <w:t xml:space="preserve">Санкция пункта 4 статьи 15.5 КоАП ПМР предусматривает для юридических лиц административную ответственность в виде административного штрафа </w:t>
      </w:r>
      <w:r>
        <w:rPr>
          <w:bCs/>
        </w:rPr>
        <w:t>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20"/>
        <w:jc w:val="both"/>
        <w:rPr/>
      </w:pPr>
      <w:r>
        <w:rPr/>
        <w:t>Обстоятельств, смягчающих административную ответственность (статья 4.2 КоАП ПМР) и обстоятельств, отягчающих административную ответственность (статья 4.3 КоАП ПМР), Арбитражным судом при рассмотрении дела не установлено.</w:t>
      </w:r>
    </w:p>
    <w:p>
      <w:pPr>
        <w:pStyle w:val="Normal"/>
        <w:autoSpaceDE w:val="false"/>
        <w:ind w:firstLine="709"/>
        <w:jc w:val="both"/>
        <w:rPr/>
      </w:pPr>
      <w:r>
        <w:rPr/>
        <w:t xml:space="preserve">В связи с изложенным назначение Обществу наказания в виде административного штрафа в размере 1/2 </w:t>
      </w:r>
      <w:r>
        <w:rPr>
          <w:bCs/>
        </w:rPr>
        <w:t>суммы подоходного налога с физических лиц с заниженного объекта налогообложения, что составляет 171 586 рублей 78 копеек,</w:t>
      </w:r>
      <w:r>
        <w:rPr/>
        <w:t xml:space="preserve"> соответствует принципу справедливости (статья 1.6 КоАП ПМР) и целям административного наказания (статья 3.1 КоАП ПМР).</w:t>
      </w:r>
    </w:p>
    <w:p>
      <w:pPr>
        <w:pStyle w:val="Normal"/>
        <w:ind w:firstLine="720"/>
        <w:jc w:val="both"/>
        <w:rPr/>
      </w:pPr>
      <w:r>
        <w:rPr/>
        <w:t>За рассмотрение дел о привлечении к административной ответственности ни Законом Приднестровской Молдавской Республики «О государственной пошлине», ни АПК ПМР взыскание государственной пошлины не предусмотрено, что также нашло отражение в части четвертой пункта 4 Разъяснения Пленума Арбитражного суда «О некоторых вопросах применения законодательства о государственной пошлине» от 21 сентября 2012 года № 1.</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ind w:firstLine="709"/>
        <w:jc w:val="both"/>
        <w:rPr>
          <w:b/>
          <w:b/>
        </w:rPr>
      </w:pPr>
      <w:r>
        <w:rPr>
          <w:b/>
        </w:rPr>
      </w:r>
    </w:p>
    <w:p>
      <w:pPr>
        <w:pStyle w:val="Normal"/>
        <w:numPr>
          <w:ilvl w:val="0"/>
          <w:numId w:val="1"/>
        </w:numPr>
        <w:ind w:left="0" w:firstLine="709"/>
        <w:jc w:val="both"/>
        <w:rPr/>
      </w:pPr>
      <w:r>
        <w:rPr/>
        <w:t xml:space="preserve">     </w:t>
      </w:r>
      <w:r>
        <w:rPr>
          <w:bCs/>
        </w:rPr>
        <w:t>Удовлетворить требование Налоговой инспекции по г. Рыбница и Рыбницкому району.</w:t>
      </w:r>
    </w:p>
    <w:p>
      <w:pPr>
        <w:pStyle w:val="Normal"/>
        <w:numPr>
          <w:ilvl w:val="0"/>
          <w:numId w:val="1"/>
        </w:numPr>
        <w:ind w:left="0" w:firstLine="709"/>
        <w:jc w:val="both"/>
        <w:outlineLvl w:val="2"/>
        <w:rPr>
          <w:bCs/>
        </w:rPr>
      </w:pPr>
      <w:r>
        <w:rPr>
          <w:bCs/>
        </w:rPr>
        <w:t xml:space="preserve">Привлечь Общество с ограниченной ответственностью «Аквасистемс групп </w:t>
      </w:r>
      <w:r>
        <w:rPr/>
        <w:t>–</w:t>
      </w:r>
      <w:r>
        <w:rPr>
          <w:bCs/>
        </w:rPr>
        <w:t xml:space="preserve">  технологии жизни» (место нахождения: г. Рыбница, ул. Юбилейная, д. 27, к. 1; дата регистрации: 10 апреля 2013 года; регистрационный номер: 06-023-3876) к административной ответственности по пункту 4 статьи 15.5 Кодекса Приднестровской Молдавской Республики об административных правонарушениях и назначить ему наказание в виде административного штрафа в сумме 171 586 рублей 78 копеек.</w:t>
      </w:r>
    </w:p>
    <w:p>
      <w:pPr>
        <w:pStyle w:val="Normal"/>
        <w:ind w:left="1069" w:hanging="0"/>
        <w:jc w:val="both"/>
        <w:rPr>
          <w:bCs/>
        </w:rPr>
      </w:pPr>
      <w:r>
        <w:rPr>
          <w:bCs/>
        </w:rPr>
      </w:r>
    </w:p>
    <w:p>
      <w:pPr>
        <w:pStyle w:val="Normal"/>
        <w:ind w:firstLine="709"/>
        <w:jc w:val="both"/>
        <w:rPr/>
      </w:pPr>
      <w:r>
        <w:rPr/>
        <w:t>Порядок уплаты и реквизиты для перечисления штрафа: </w:t>
      </w:r>
    </w:p>
    <w:p>
      <w:pPr>
        <w:pStyle w:val="Normal"/>
        <w:spacing w:before="0" w:after="0"/>
        <w:ind w:firstLine="709"/>
        <w:jc w:val="both"/>
        <w:rPr/>
      </w:pPr>
      <w:r>
        <w:rPr/>
        <w:t>- 75% Республиканский бюджет: р/с 2181000003330000 код 2070500, обсл. банк: ПРБ г.Тирасполь, куб 00 к/с 2029000001, получатель: НИ по г.Рыбница и Рыбницкому району, ф/к 0400008200;</w:t>
      </w:r>
    </w:p>
    <w:p>
      <w:pPr>
        <w:pStyle w:val="Normal"/>
        <w:spacing w:before="0" w:after="0"/>
        <w:ind w:firstLine="709"/>
        <w:jc w:val="both"/>
        <w:rPr/>
      </w:pPr>
      <w:r>
        <w:rPr/>
        <w:t>- 25% Местный бюджет: р/с 2191420000000300 код 2070500, обсл. банк: Рыбницкий ф-л №2828 ЗАО «Приднестровский Сбербанк», куб 42 к/с 20210000094, получатель: НИ по г.Рыбница и Рыбницкому району, ф/к 0400008200</w:t>
      </w:r>
    </w:p>
    <w:p>
      <w:pPr>
        <w:pStyle w:val="Normal"/>
        <w:ind w:firstLine="709"/>
        <w:jc w:val="both"/>
        <w:rPr/>
      </w:pPr>
      <w:r>
        <w:rPr/>
      </w:r>
    </w:p>
    <w:p>
      <w:pPr>
        <w:pStyle w:val="Normal"/>
        <w:ind w:firstLine="709"/>
        <w:jc w:val="both"/>
        <w:rPr/>
      </w:pPr>
      <w:r>
        <w:rPr/>
        <w:t xml:space="preserve">В случае непредставления Обществом с ограниченной ответственностью </w:t>
      </w:r>
      <w:r>
        <w:rPr>
          <w:bCs/>
        </w:rPr>
        <w:t xml:space="preserve">«Аквасистемс групп </w:t>
      </w:r>
      <w:r>
        <w:rPr/>
        <w:t>–</w:t>
      </w:r>
      <w:r>
        <w:rPr>
          <w:bCs/>
        </w:rPr>
        <w:t xml:space="preserve"> технологии жизни» </w:t>
      </w:r>
      <w:r>
        <w:rPr/>
        <w:t xml:space="preserve">документа, свидетельствующего об уплате административного штрафа по истечении 60 (шестидесяти) дней со дня вступления в законную силу настоящего решения, его экземпляр будет направлен судебному исполнителю (статья 33.2 КоАП ПМР). </w:t>
      </w:r>
    </w:p>
    <w:p>
      <w:pPr>
        <w:pStyle w:val="Normal"/>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принятия.</w:t>
      </w:r>
    </w:p>
    <w:p>
      <w:pPr>
        <w:pStyle w:val="Normal"/>
        <w:ind w:firstLine="709"/>
        <w:rPr/>
      </w:pPr>
      <w:r>
        <w:rPr/>
      </w:r>
    </w:p>
    <w:p>
      <w:pPr>
        <w:pStyle w:val="Normal"/>
        <w:rPr>
          <w:b/>
          <w:b/>
          <w:bCs/>
        </w:rPr>
      </w:pPr>
      <w:r>
        <w:rPr>
          <w:b/>
          <w:bCs/>
        </w:rPr>
        <w:t>Судья Арбитражного суда</w:t>
      </w:r>
    </w:p>
    <w:p>
      <w:pPr>
        <w:pStyle w:val="Normal"/>
        <w:jc w:val="both"/>
        <w:rPr>
          <w:b/>
          <w:b/>
          <w:bCs/>
        </w:rPr>
      </w:pPr>
      <w:r>
        <w:rPr>
          <w:b/>
          <w:bCs/>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1">
    <w:name w:val="Основной текст Знак1"/>
    <w:basedOn w:val="Style14"/>
    <w:qFormat/>
    <w:rPr>
      <w:sz w:val="23"/>
      <w:szCs w:val="23"/>
      <w:shd w:fill="FFFFFF" w:val="clear"/>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Appleconvertedspace">
    <w:name w:val="apple-converted-space"/>
    <w:basedOn w:val="Style14"/>
    <w:qFormat/>
    <w:rPr/>
  </w:style>
  <w:style w:type="character" w:styleId="11">
    <w:name w:val=" Знак Знак1"/>
    <w:qFormat/>
    <w:rPr>
      <w:rFonts w:ascii="Courier New" w:hAnsi="Courier New" w:cs="Courier New"/>
      <w:lang w:val="ru-RU" w:bidi="ar-SA"/>
    </w:rPr>
  </w:style>
  <w:style w:type="character" w:styleId="Link">
    <w:name w:val="link"/>
    <w:basedOn w:val="Style14"/>
    <w:qFormat/>
    <w:rPr/>
  </w:style>
  <w:style w:type="character" w:styleId="Style20">
    <w:name w:val="Основной текст Знак"/>
    <w:basedOn w:val="Style14"/>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shd w:fill="FFFFFF" w:val="clea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3:00Z</dcterms:created>
  <dc:creator>user</dc:creator>
  <dc:description/>
  <dc:language>en-US</dc:language>
  <cp:lastModifiedBy>Елена А. Кушко</cp:lastModifiedBy>
  <cp:lastPrinted>2021-07-29T10:42:00Z</cp:lastPrinted>
  <dcterms:modified xsi:type="dcterms:W3CDTF">2021-07-29T07:43:00Z</dcterms:modified>
  <cp:revision>2</cp:revision>
  <dc:subject/>
  <dc:title>РЕСПУБЛИКА МОЛДОВАНЯСКЭ                                                                                 ПРИДНIСТРОВСЬКА МОЛДАВ</dc:title>
</cp:coreProperties>
</file>