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07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09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</w:t>
      </w:r>
      <w:r>
        <w:rPr>
          <w:color w:val="000000"/>
        </w:rPr>
        <w:t xml:space="preserve">продолжив в открытом судебном заседании рассмотрение </w:t>
      </w:r>
      <w:r>
        <w:rPr/>
        <w:t>заявления Налоговой инспекции по г. Рыбница и Рыбницкому району (г. Рыбница, ул. Кирова, 134/1) к Обществу с ограниченной ответственностью «Аквасистемс групп – технологии жизни» (г.Рыбница, ул. Юбилейная, д. 27, к. 1; адрес для направления почтовой корреспонденции: г.Тирасполь, ул.  К. Цеткин, 45) о привлечении к административной ответственности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от административного органа – С. Ю. Герб по доверенности № 1 от 11 января 2021 года, Л. А. Шеремет по доверенности № 20 от 21 июня 2021 года,</w:t>
      </w:r>
    </w:p>
    <w:p>
      <w:pPr>
        <w:pStyle w:val="Normal"/>
        <w:ind w:firstLine="709"/>
        <w:jc w:val="both"/>
        <w:rPr/>
      </w:pPr>
      <w:r>
        <w:rPr/>
        <w:t>от лица, привлекаемого к административной ответственности, – А. А. Мержук по доверенности от 02 июня 2021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пределением от 08 июн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Рыбница и Рыбницкому району о привлечении к административной ответственности Общества с ограниченной ответственностью «Аквасистемс групп – технологии жизни», назначенное к слушанию на 22 июня 2021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судебном заседании, состоявшемся 07 июля 2021 года, к материалам дела приобщены дополнительные пояснения Общества с ограниченной ответственностью «Аквасистемс групп – технологии жизни» (далее – Общество), дополнительные пояснения Налоговой инспекции по г. Рыбница и Рыбницкому району (далее – Заявитель) с приложениям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Кроме того, в заседании в соответствии со статьей 107 Арбитражного процессуального кодекса Приднестровской Молдавской Республики (далее – АПК ПМР) разрешено ходатайство Заявителя о приобщении к материалам дела дополнительного доказательства. Определение об удовлетворении данного ходатайства оформлено протокольно (пункт 1 статьи 112, пункт 3 статьи 128 АПК ПМР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едставителем Общества заявлено устное ходатайство об отложении рассмотрения дела в связи с необходимостью изучения документов Заявителя, приобщенных судом к материалам дела в состоявшемся судебном заседании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редставители Заявителя оставили разрешение данного ходатайства на усмотрение су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При рассмотрении ходатайства Арбитражный суд принял во внимание то, что дополнительные доказательства представлены Налоговой инспекцией в подтверждение доводов дополнительных пояснений, которые Обществу направлены не были. 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пришел к выводу об обоснованности ходатайства Общества, которое подлежит удовлетворению в целях обеспечения реализации принципов состязательности и равноправия сторон (статьи 7, 7-1 АПК ПМР), а также в целях создания условий для установления фактических обстоятельств (пункт 3 статьи 7-1 АПК ПМР).</w:t>
      </w:r>
    </w:p>
    <w:p>
      <w:pPr>
        <w:pStyle w:val="Normal"/>
        <w:ind w:firstLine="720"/>
        <w:jc w:val="both"/>
        <w:rPr/>
      </w:pPr>
      <w:r>
        <w:rPr/>
        <w:t>Следовательно, рассмотрение дела подлежит отложению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Удовлетворить ходатайство Общества с ограниченной ответственностью «Аквасистемс групп – технологии жизни». 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409/21-11 и назначить судебное заседание на 22 июля 2021 года на 10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8:00Z</dcterms:created>
  <dc:creator>user</dc:creator>
  <dc:description/>
  <dc:language>en-US</dc:language>
  <cp:lastModifiedBy>Елена А. Кушко</cp:lastModifiedBy>
  <cp:lastPrinted>2021-07-08T13:51:00Z</cp:lastPrinted>
  <dcterms:modified xsi:type="dcterms:W3CDTF">2021-07-08T12:30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