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0</wp:posOffset>
            </wp:positionH>
            <wp:positionV relativeFrom="paragraph">
              <wp:posOffset>-147320</wp:posOffset>
            </wp:positionV>
            <wp:extent cx="701675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u w:val="single"/>
              </w:rPr>
              <w:t>«22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июня </w:t>
            </w:r>
            <w:r>
              <w:rPr>
                <w:rFonts w:eastAsia="Calibri"/>
                <w:bCs/>
                <w:u w:val="single"/>
              </w:rPr>
              <w:t>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409/21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Е. А. Кушко, </w:t>
      </w:r>
      <w:r>
        <w:rPr>
          <w:color w:val="000000"/>
        </w:rPr>
        <w:t xml:space="preserve">рассматривая в открытом судебном заседании </w:t>
      </w:r>
      <w:r>
        <w:rPr/>
        <w:t>заявление Налоговой инспекции по г. Рыбница и Рыбницкому району (г. Рыбница, ул. Кирова, 134/1) к Обществу с ограниченной ответственностью «Аквасистемс групп – технологии жизни» (г. Рыбница, ул. Юбилейная, д. 27, к. 1; адрес для направления почтовой корреспонденции: г. Тирасполь, ул.  К. Цеткин, 45) о привлечении к административной ответственности при участии представителей:</w:t>
      </w:r>
    </w:p>
    <w:p>
      <w:pPr>
        <w:pStyle w:val="Normal"/>
        <w:ind w:firstLine="709"/>
        <w:jc w:val="both"/>
        <w:rPr/>
      </w:pPr>
      <w:r>
        <w:rPr/>
        <w:t>от административного органа – С. Ю. Герб по доверенности № 1 от 11 января 2021 года, Л. А. Шеремет по доверенности № 20 от 21 июня 2021 года,</w:t>
      </w:r>
    </w:p>
    <w:p>
      <w:pPr>
        <w:pStyle w:val="Normal"/>
        <w:ind w:firstLine="709"/>
        <w:jc w:val="both"/>
        <w:rPr/>
      </w:pPr>
      <w:r>
        <w:rPr/>
        <w:t>от лица, привлекаемого к административной ответственности, – А. А. Мержук по доверенности от 02 июня 2021 года,</w:t>
      </w:r>
    </w:p>
    <w:p>
      <w:pPr>
        <w:pStyle w:val="Normal"/>
        <w:ind w:firstLine="709"/>
        <w:jc w:val="both"/>
        <w:rPr/>
      </w:pPr>
      <w:r>
        <w:rPr/>
        <w:t xml:space="preserve"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определением от 08 июня 2021 года к производству Арбитражного суда Приднестровской Молдавской Республики (далее – Арбитражный суд) принято заявление Налоговой инспекции по г. Бендеры о привлечении к административной ответственности Общества с ограниченной ответственностью «Аквасистемс групп – технологии жизни», назначенное к слушанию на 22 июня 2021 года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В состоявшемся в назначенное время судебном заседании Арбитражным судом заслушаны лица, участвующие дела, а также приобщены к материалам дела представленные ими дополнительные доказательства, в том числе и отзыв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Принимая во внимание необходимость изучения новых доказательств во взаимосвязи с уже имеющимися материалами, Арбитражный суд пришел к выводу о невозможности рассмотрения дела в данном судебном заседании, что является основанием для его отложения в соответствии с пунктом 1 статьи 109 Арбитражного процессуального кодекса Приднестровской Молдавской Республики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1. Отложить рассмотрение дела № 409/21-11 и назначить судебное заседание на 07 июля 2021 года на 10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2. Предложить лицам, участвующим в деле, представить заблаговременно имеющиеся у них дополнительные доказательства.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               </w:t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02:00Z</dcterms:created>
  <dc:creator>user</dc:creator>
  <dc:description/>
  <dc:language>en-US</dc:language>
  <cp:lastModifiedBy>Елена А. Кушко</cp:lastModifiedBy>
  <cp:lastPrinted>2021-06-23T15:30:00Z</cp:lastPrinted>
  <dcterms:modified xsi:type="dcterms:W3CDTF">2021-06-23T12:31:00Z</dcterms:modified>
  <cp:revision>7</cp:revision>
  <dc:subject/>
  <dc:title>РЕСПУБЛИКА МОЛДОВАНЯСКЭ                                                                                 ПРИДНIСТРОВСЬКА МОЛДАВ</dc:title>
</cp:coreProperties>
</file>