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н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06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 101) о привлечении к административной ответственности по пункту 2 статьи 14.1 Кодекса об административных правонарушениях Приднестровской Молдавской Республики индивидуального предпринимателя без образования юридического лица С.Ф Гоян (Слободзейский район, с. Чобручи, ул. 9 Января, д.5)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406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4 июня 2021 года на 10.3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  <w:br/>
        <w:t>С.Ф. Гоян</w:t>
      </w:r>
      <w:r>
        <w:rPr>
          <w:color w:val="000000"/>
        </w:rPr>
        <w:t xml:space="preserve"> в </w:t>
      </w:r>
      <w:r>
        <w:rPr/>
        <w:t>случае несогласия с предъявленными требованиями в срок до 21 июн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4:00Z</dcterms:created>
  <dc:creator>user</dc:creator>
  <dc:description/>
  <dc:language>en-US</dc:language>
  <cp:lastModifiedBy>Татьяна И. Цыганаш</cp:lastModifiedBy>
  <cp:lastPrinted>2021-06-07T11:51:00Z</cp:lastPrinted>
  <dcterms:modified xsi:type="dcterms:W3CDTF">2021-06-07T08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