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_июн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4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(г.Тирасполь ул.25 Октября, 101) о привлечении к административной ответственности индивидуального предпринимателя Красова Владлена Александровича (г.Бендеры ул.Комсомольская, д.19 кв.11, место фактического пребывания: г.Бендеры ул.Комсомольская д.32 к.49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7 июн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-3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 xml:space="preserve">индивидуальному предпринимателю Красову В.А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Ольга С. Староселец</cp:lastModifiedBy>
  <cp:lastPrinted>2020-03-24T17:24:00Z</cp:lastPrinted>
  <dcterms:modified xsi:type="dcterms:W3CDTF">2021-06-07T06:24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