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5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02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зрешая вопрос о принятии к производству заявления </w:t>
      </w:r>
      <w:r>
        <w:rPr>
          <w:color w:val="000000"/>
        </w:rPr>
        <w:t>Управления по борьбе с экономическими преступлениями и коррупцией Министерства внутренних дел Приднестровской Молдавской Республики (г. Тирасполь, ул. К.Либкнехта, д. 167) к индивидуальному предпринимателю без образования юридического лица Голынскому Владимиру Олеговичу (г. Тирасполь, ул. Комсомольская, д. 5, кв. 71) о привлечении к административной ответственности</w:t>
      </w:r>
      <w:r>
        <w:rPr/>
        <w:t>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еустранение </w:t>
      </w:r>
      <w:r>
        <w:rPr>
          <w:color w:val="000000"/>
        </w:rPr>
        <w:t>Управлением по борьбе с экономическими преступлениями и коррупцией Министерства внутренних дел Приднестровской Молдавской Республики</w:t>
      </w:r>
      <w:r>
        <w:rPr/>
        <w:t xml:space="preserve"> (далее – Заявитель) обстоятельств, послуживших основанием для оставления заявления без движения.</w:t>
      </w:r>
    </w:p>
    <w:p>
      <w:pPr>
        <w:pStyle w:val="Normal"/>
        <w:ind w:firstLine="720"/>
        <w:jc w:val="both"/>
        <w:rPr/>
      </w:pPr>
      <w:r>
        <w:rPr/>
        <w:t>Так, в определении от 04 июня 2021 года Арбитражный суд Приднестровской Молдавской Республики (далее – Арбитражный суд) предложил Заявителю в срок до 14 июня 2021 года устранить несоответствия заявления требованиям подпунктов г), д) части первой, части четвертой статьи 93 Арбитражного процессуального кодекса Приднестровской Молдавской Республики (далее – АПК ПМР)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 xml:space="preserve">Копию указанного выше судебного акта Заявитель получил </w:t>
      </w:r>
      <w:r>
        <w:rPr/>
        <w:t>07 июня 2021 года, что подтверждается почтовым уведомлением № 5/229 от 04 апреля 2021 года, имеющимся в материалах дела.</w:t>
      </w:r>
    </w:p>
    <w:p>
      <w:pPr>
        <w:pStyle w:val="Normal"/>
        <w:ind w:firstLine="720"/>
        <w:jc w:val="both"/>
        <w:rPr/>
      </w:pPr>
      <w:r>
        <w:rPr/>
        <w:t xml:space="preserve">Несмотря на это, в устанновленный в определении срок, доказательства </w:t>
      </w:r>
      <w:r>
        <w:rPr>
          <w:color w:val="000000"/>
        </w:rPr>
        <w:t>устранения обстоятельств, послуживших основанием для оставления заявления без движения,</w:t>
      </w:r>
      <w:r>
        <w:rPr/>
        <w:t xml:space="preserve"> в Арбитражный суд не поступили,</w:t>
      </w:r>
      <w:r>
        <w:rPr>
          <w:color w:val="000000"/>
        </w:rPr>
        <w:t xml:space="preserve"> что в силу части второй пункта 3 статьи 96-1 АПК ПМР влечет возвращение заявления и приложенных к нему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рбитражного процессуального кодекса Приднестровской Молдавской Республики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озвратить </w:t>
      </w:r>
      <w:r>
        <w:rPr>
          <w:color w:val="000000"/>
        </w:rPr>
        <w:t>Управлению по борьбе с экономическими преступлениями и коррупцией Министерства внутренних дел Приднестровской Молдавской Республики заявление и приложенные к нему докумен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</w:t>
      </w:r>
      <w:r>
        <w:rPr>
          <w:color w:val="000000"/>
        </w:rPr>
        <w:t xml:space="preserve"> Управлению по борьбе с экономическими преступлениями и коррупцией Министерства внутренних дел Приднестровской Молдавской Республики</w:t>
      </w:r>
      <w:r>
        <w:rPr/>
        <w:t>, что в соответствии с пунктом 4 статьи 97 Арбитражного процессуального кодекса Приднестровской Молдавской Республики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(в адрес Заявителя</w:t>
      </w:r>
      <w:r>
        <w:rPr>
          <w:color w:val="000000"/>
        </w:rPr>
        <w:t>) на 12 лис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5:00Z</dcterms:created>
  <dc:creator>user</dc:creator>
  <dc:description/>
  <dc:language>en-US</dc:language>
  <cp:lastModifiedBy>Елена А. Кушко</cp:lastModifiedBy>
  <cp:lastPrinted>2021-06-15T11:34:00Z</cp:lastPrinted>
  <dcterms:modified xsi:type="dcterms:W3CDTF">2021-06-15T08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