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3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9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 Налоговой инспекции по г. Бендеры (г. Бендеры, ул. Калинина, д. 17) к индивидуальному предпринимателю без образования юридического лица Мунческу Сергею Анатольевичу (г. Бендеры, ул. З.Космодемьянской, д. 47, кв. 26) о привлечении к административной ответственности с учетом приложенных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Бендеры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399/21-11 на </w:t>
      </w:r>
      <w:r>
        <w:rPr>
          <w:b/>
        </w:rPr>
        <w:t xml:space="preserve">16 июня 2021 года </w:t>
      </w:r>
      <w:r>
        <w:rPr/>
        <w:t>на</w:t>
      </w:r>
      <w:r>
        <w:rPr>
          <w:b/>
        </w:rPr>
        <w:t xml:space="preserve"> 9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Бендеры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Мунческу Сергею Анатольевичу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1:00Z</dcterms:created>
  <dc:creator>user</dc:creator>
  <dc:description/>
  <dc:language>en-US</dc:language>
  <cp:lastModifiedBy>Елена А. Кушко</cp:lastModifiedBy>
  <cp:lastPrinted>2021-06-03T14:41:00Z</cp:lastPrinted>
  <dcterms:modified xsi:type="dcterms:W3CDTF">2021-06-03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