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392</w:t>
            </w:r>
            <w:r>
              <w:rPr>
                <w:sz w:val="20"/>
                <w:szCs w:val="20"/>
                <w:u w:val="single"/>
              </w:rPr>
              <w:t>/21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Слободзея и Слободзейскому району (г. Слободзея, ул. Фрунзе 10)  к обществу с ограниченной ответственностью «Сиреван» (Слободзейский район, село Терновка, ул. Ленина, д. 41 «А») о взыскании налогов, иных обязательных платежей,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>- Налоговой инспекции по г. Слободзея и Слободзейскому району – О.И. Бурнусуз по доверенности от 11.01.2021 года № 01-26/7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Налоговой инспекции по г. Слободзея и Слободзейскому району (далее – налоговая инспекция, заявитель) к обществу с ограниченной  ответственностью «Сиреван» (далее – ООО «Сиреван», должник, общество) определением от 02 июня 2021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</w:rPr>
        <w:tab/>
      </w: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>Арбитражный суд, проверяя явку лиц, участвующих в деле, в порядке статьи 104 АПК ПМР, установил уведомление должника о времени  и месте рассмотрения дела надлежащим образом, что подтверждается имеющимся в материалах дела почтовым уведомлением № 5/54 от 01 июня 2021 года, свидетельствующим о получении обществом определения суда о принятии заявления к производству.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15 июня 2021 года, в котором в порядке статьи 122 АПК ПМР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Слободзея и Слободзейскому району</w:t>
      </w:r>
      <w:r>
        <w:rPr/>
        <w:t xml:space="preserve"> поддержала заявление по изложенным в нем основаниям, руководствуясь положениями статьи 10 Закона ПМР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Сиреван» недоимку по налогам и другим обязательным платежам в бюджеты различных уровней и в Единый государственный фонд социального страхования ПМР, </w:t>
      </w:r>
      <w:r>
        <w:rPr>
          <w:color w:val="000000"/>
        </w:rPr>
        <w:t>в сумме</w:t>
      </w:r>
      <w:r>
        <w:rPr/>
        <w:t xml:space="preserve"> 65 948,63 руб.</w:t>
      </w:r>
      <w:r>
        <w:rPr>
          <w:color w:val="000000"/>
        </w:rPr>
        <w:t xml:space="preserve"> (в том числе: основной платеж – </w:t>
      </w:r>
      <w:r>
        <w:rPr/>
        <w:t xml:space="preserve">62 292,72 </w:t>
      </w:r>
      <w:r>
        <w:rPr>
          <w:color w:val="000000"/>
        </w:rPr>
        <w:t>руб., пеня – 3 655,91</w:t>
      </w:r>
      <w:r>
        <w:rPr/>
        <w:t xml:space="preserve"> </w:t>
      </w:r>
      <w:r>
        <w:rPr>
          <w:color w:val="000000"/>
        </w:rPr>
        <w:t>руб.), обратив</w:t>
      </w:r>
      <w:r>
        <w:rPr/>
        <w:t xml:space="preserve"> взыскание на имущество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</w:t>
      </w:r>
      <w:r>
        <w:rPr/>
        <w:t xml:space="preserve"> </w:t>
      </w:r>
      <w:r>
        <w:rPr>
          <w:b/>
        </w:rPr>
        <w:t xml:space="preserve">«Сиреван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02 июня 2021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г) статьи 21-2 АПК ПМР арбитражный суд рассматривает дела о взыскании с организаций обязательных платежей и санкций, устанавливая в судебном заседании наличие оснований для взыскания суммы задолженности, полномочия органов, подавших в суд заявление о взыскании налогов и иных обязательных платежей, проверяет правильность расчета и размера взыскиваемой суммы (пункт 6 статьи 130-26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Сиреван» зарегистрировано в государственном реестре юридических лиц 04 января 2001 года, регистрационный номер 03-023-967 (соответствующая выписка по  состоянию на 28 мая 2021 года имеется в материалах дела). Следовательно, юридическое лицо, являясь налогоплательщиком в силу статей 52 Конституции ПМР, статьи 1-2 Закона ПМР «Об основах налоговой системы в ПМР», обязано платить налоги установленные законом. 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расчета взыскиваемой задолженности по состоянию на 22.01.2021 года, с учетом произведенной уплаты за период с 22.01.2021 года по  24.05.2021 года, у </w:t>
      </w:r>
      <w:r>
        <w:rPr/>
        <w:t xml:space="preserve">ООО «Сиреван» </w:t>
      </w:r>
      <w:r>
        <w:rPr>
          <w:rStyle w:val="FontStyle39"/>
          <w:spacing w:val="0"/>
          <w:sz w:val="24"/>
          <w:szCs w:val="24"/>
        </w:rPr>
        <w:t>образовалась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62 292,72  рублей, по пене 3 655,91 рублей, итого на общую сумму 65 948,63</w:t>
      </w:r>
      <w:r>
        <w:rPr>
          <w:color w:val="000000"/>
        </w:rPr>
        <w:t xml:space="preserve">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 требованиями части пятой пункта 3 статьи 10 Закона ПМР «Об основах налоговой системы в ПМР» налоговая инспекция направляла в обслуживающий банк общества инкассовые поручения в целях реализации полномочий по бесспорному списанию денежных средств, что подтверждается представленными в материалы дела реестром инкассовых поручений.</w:t>
      </w:r>
    </w:p>
    <w:p>
      <w:pPr>
        <w:pStyle w:val="Normal"/>
        <w:ind w:firstLine="709"/>
        <w:jc w:val="both"/>
        <w:rPr/>
      </w:pPr>
      <w:r>
        <w:rPr/>
        <w:t>Должником во исполнение требований подпункта  «б» пункта 2 статьи 10 Закона ПМР «Об основах налоговой системы в ПМР» к своему счету предъявлены платежные поручения, которые, ввиду отсутствия денежных средств на счетах общества, помещены в картотеку 2 (письмо обслуживающего банка  № 393 от 25.11.2020 года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решения связанные с обращением взыскания на наличные средства (подпункт а), на дебиторскую задолженность (подпункт б), обращение взыскание на имущество налогоплательщика (подпункт в). </w:t>
      </w:r>
    </w:p>
    <w:p>
      <w:pPr>
        <w:pStyle w:val="Normal"/>
        <w:spacing w:lineRule="auto" w:line="254"/>
        <w:ind w:firstLine="708"/>
        <w:jc w:val="both"/>
        <w:rPr/>
      </w:pPr>
      <w:r>
        <w:rPr/>
        <w:t>Во исполнение пункта 3 статьи 10 Закона «Об основах налоговой системы ПМР» налоговой инспекцией в присутствии директора ООО «Сиреван» С.И. Цушко 03.12.2020 г. осуществлен выход в торговую сеть ООО «Сиреван» с целью обращения взыскания на наличные денежные средства, находящиеся в сейфе кассы плательщика или в изолированном помещении этой кассы, а также в торговой сети. Данная обязанность налоговым органом исполнена не была, ввиду недостаточности наличных денежных средств для погашения задолженности, что нашло отражение в Акте от 03 декабря 2020 года.</w:t>
      </w:r>
    </w:p>
    <w:p>
      <w:pPr>
        <w:pStyle w:val="Style121"/>
        <w:spacing w:lineRule="auto" w:line="240"/>
        <w:ind w:firstLine="709"/>
        <w:rPr/>
      </w:pPr>
      <w:r>
        <w:rPr/>
        <w:t>По результатам проделанной работы на предмет установления дебиторской задолженности установлено, что по состоянию на 01 октября 2020 года дебиторами ООО «Сиреван» являются: ООО «Фикс» в сумме 52 150,00 рублей. На обращение налоговой инспекции по мотивам, изложенным в письме от 19 октября 2020 года № 01-26/4717, ООО «Фикс» отклоняет задолженность перед ООО «Сиреван» в размере 52 150,00 согласно Акта сверки от 03 октября 2020 года.</w:t>
      </w:r>
    </w:p>
    <w:p>
      <w:pPr>
        <w:pStyle w:val="Style121"/>
        <w:spacing w:lineRule="auto" w:line="240"/>
        <w:ind w:firstLine="709"/>
        <w:rPr/>
      </w:pPr>
      <w:r>
        <w:rPr/>
        <w:t xml:space="preserve">Постановлением № 1 от 22 января 2021 г. принято решение о наложение ареста на имущество должника, на основании которого осуществлен выход по адресу Слободзейский район, с. Терновка, бригадный стан. </w:t>
      </w:r>
    </w:p>
    <w:p>
      <w:pPr>
        <w:pStyle w:val="Style121"/>
        <w:spacing w:lineRule="auto" w:line="240"/>
        <w:ind w:firstLine="709"/>
        <w:rPr/>
      </w:pPr>
      <w:r>
        <w:rPr/>
        <w:t>Актом о наложении ареста на имущество от 29 января 2021 года ООО «Сиреван» во исполнение Постановления № 1 от 22 января 2021 года арестовано имущество на общую сумму 82 613,00 руб. и передано на хранение ООО «Сиреван»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во исполнение требований пункта 2 статьи 130-24 АПК ПМР доказано соблюдение досудебного порядка получения с ООО «Сиреван» 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. Следовательно, заявитель правомерно и обоснованно обратился в суд за взысканием с ООО «Сиреван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, в порядке, установленном </w:t>
      </w:r>
      <w:r>
        <w:rPr>
          <w:shd w:fill="FFFFFF" w:val="clear"/>
        </w:rPr>
        <w:t xml:space="preserve">Приказом Министерства финансов ПМР № 255 от 29 декабря 2008 года. </w:t>
      </w: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е налоговой инспекции взыскивать в бюджет с предприятий, учреждений,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, установлены пунктом 9 статьи 8 Закона ПМР «О Государственной налоговой службе ПМР». Приведенные выше установленные законом полномочия, права и обязанности налоговой службы также закреплены в Указе Президента Приднестровской Молдавской Республики от 20 октября 2005 года № 563 «Об утверждении Положения о государственной налоговой  службе Министерства финансов ПМР и Положения о прохождении службы в государственных налоговых органах ПМР». </w:t>
      </w:r>
    </w:p>
    <w:p>
      <w:pPr>
        <w:pStyle w:val="Normal"/>
        <w:ind w:firstLine="567"/>
        <w:jc w:val="both"/>
        <w:rPr/>
      </w:pPr>
      <w:r>
        <w:rPr/>
        <w:t xml:space="preserve">Правильность расчета и размера взыскиваемой суммы в сумме </w:t>
      </w:r>
      <w:r>
        <w:rPr>
          <w:rStyle w:val="FontStyle39"/>
          <w:spacing w:val="0"/>
          <w:sz w:val="24"/>
          <w:szCs w:val="24"/>
        </w:rPr>
        <w:t>в сумме 62 292,72 рублей, по пене 3 655,91 рублей, итого на общую сумму 65 948,63</w:t>
      </w:r>
      <w:r>
        <w:rPr>
          <w:color w:val="000000"/>
        </w:rPr>
        <w:t xml:space="preserve"> рублей</w:t>
      </w:r>
      <w:r>
        <w:rPr/>
        <w:t xml:space="preserve"> судом проверена и признанна верной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зыскать с общества с ограниченной ответственностью «Сиреван»  (место нахождения: Слободзейский район, с. Терновка, ул. Ленина, д. 41, «А», дата регистрации в государственном реестре юридических лиц 04 января 2001 года; регистрационный номер 03-023-967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 в сумме </w:t>
      </w:r>
      <w:r>
        <w:rPr>
          <w:rStyle w:val="FontStyle39"/>
          <w:spacing w:val="0"/>
          <w:sz w:val="24"/>
          <w:szCs w:val="24"/>
        </w:rPr>
        <w:t>65 948,63</w:t>
      </w:r>
      <w:r>
        <w:rPr>
          <w:color w:val="000000"/>
        </w:rPr>
        <w:t xml:space="preserve"> рублей</w:t>
      </w:r>
      <w:r>
        <w:rPr/>
        <w:t xml:space="preserve">, в том числе: </w:t>
      </w:r>
      <w:r>
        <w:rPr>
          <w:rStyle w:val="FontStyle39"/>
          <w:spacing w:val="0"/>
          <w:sz w:val="24"/>
          <w:szCs w:val="24"/>
        </w:rPr>
        <w:t xml:space="preserve">в сумме 62 292,72 рублей, по пене 3 655,91 рублей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общества с ограниченной ответственностью «Сирева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бщества с ограниченной ответственностью «Среван»  в доход республиканского бюджета государственную пошлину в сумме 2 578,45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0:00Z</dcterms:created>
  <dc:creator>user</dc:creator>
  <dc:description/>
  <dc:language>en-US</dc:language>
  <cp:lastModifiedBy>Татьяна И. Цыганаш</cp:lastModifiedBy>
  <cp:lastPrinted>2021-06-18T09:39:00Z</cp:lastPrinted>
  <dcterms:modified xsi:type="dcterms:W3CDTF">2021-06-18T06:5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