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02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92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 10)  к обществу с ограниченной ответственностью «Сиреван» (Слободзейский район, село Терновка, ул. Ленина, д. 41 «А»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392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5 июня 2021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ОО «Сиреван»  в случае несогласия с предъявленными требованиями в срок до 11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8:00Z</dcterms:created>
  <dc:creator>user</dc:creator>
  <dc:description/>
  <dc:language>en-US</dc:language>
  <cp:lastModifiedBy>Татьяна И. Цыганаш</cp:lastModifiedBy>
  <cp:lastPrinted>2021-06-01T15:17:00Z</cp:lastPrinted>
  <dcterms:modified xsi:type="dcterms:W3CDTF">2021-06-01T12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