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» июн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>91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Налоговой инспекции по г. Слободзея и Слободзейскому району (г. Слободзея, ул. Фрунзе, 10) к индивидуальному предпринимателю без образования юридического лица Камеристовой Владиславе Витальевне (Слободзейский район, с. Суклея, ул. Дружбы, д. 9) о взыскании обязательных платежей и санкций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 участии представителя Налоговой инспекции по г. Слободзея и Слободзейскому району – О. И. Бурнусуз по доверенности от 11 января 2021 года,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отсутствие индивидуального предпринимателя без образования юридического лица Камеристовой Владиславы Витальевны, извещенной надлежащим образом о времени и месте судебного разбирательства,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ind w:right="-142" w:hanging="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4"/>
        <w:shd w:fill="FFFFFF" w:val="clear"/>
        <w:spacing w:before="0" w:after="0"/>
        <w:ind w:right="-142" w:firstLine="709"/>
        <w:jc w:val="both"/>
        <w:rPr/>
      </w:pPr>
      <w:r>
        <w:rPr/>
        <w:t>определением от 02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Слободзея и Слободзейскому району к индивидуальному предпринимателю без образования юридического лица Камеристовой Владиславе Витальевне о взыскании обязательных платежей и санкции, назначенное к слушанию на 15 июня 2021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ов 1,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индивидуального предпринимателя без образования юридического лица Камеристовой Владиславы Витальевны (далее — ИП,             В. В. Камеристова). При этом корреспонденция, направленная в её адрес, возвращена организацией почтовой связи в Арбитражный суд в связи с невостребованием таково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Данное извещение оценивается Арбитражным судом как надлежащее в силу подпункта б) пункта 2 статьи 102-3 названного Кодекса. Следовательно, неявка ИП в судебное заседание не является препятствием для разрешения спора (пункт 2 статьи 130-26 АПК ПМР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Дело № 391/21-11 рассмотрено в судебном заседании 15 июня 2021 года, в котором оглашена резолютивная часть решения. В полном объеме данный судебный акт изготовлен 21 июня 2021 год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>Налоговая инспекция </w:t>
      </w:r>
      <w:r>
        <w:rPr/>
        <w:t>заявленные требования обосновала неисполнением ИП Предписания № 112-0094-20 и Решения № 212-0094-20 от 27 августа 2020 года, вынесенных по акту планового мероприятия по контролю № 012-0094-20 от 05 августа 2020 года (далее – Акт от 05 августа 2020 года), проведенного на основании Приказа № 1 от 02 июля 2020 год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В обоснование требований Заявитель указывает на то, что в ходе проверки установолен факт нарушения В. В. Камеристовой статей 7,8 Закона Приднестровской Молдавской Республики «Специальный налоговый режим — упрощенная система налогообложения», что привело к сокрытию объекта налогооболожения по единому социальному налогу и обязательному страховому взносу за март — июнь 2020 года в виде величины установленного минимального размера оплаты труда (далее — МРОТ) в базовом значении без учета понижающих (повышающих) коэффициентов, устанавливаемых для ичисления заработной платы, и неуплате единого социального налога и обязательного страхового взноса за март — июнь 2020 года в сумме 1 088 рублей 00 копеек, а также коэффициент инфляции в сумме 2 рублей 34 копеек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Учитывая указанное обстоятельство, Заявитель на основании подпункта а) пункта 1 статьи 10 Закона Приднестровской Молдавской Республики «Об основах налоговой системы в Приднестровской Молдавской Республике» применил финансовые санкции в сумме 1 088 рублей 00 копеек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На основании изложенного выше, а также ссылаясь на статью 52 Конституции Приднестровской Молдавской Республики, пункт 2 статьи 11 Закона Приднестровской Молдавской Республики «Специальный налоговый режим — упрощенная система налогообложения», Налоговая инспекция просит взыскать с ИП задолженность перед бюджетами различных уровней и Единым государственным фондом социального страхования Приднестровской Молдавской Республики по обязательным платежам в сумме 1 088 рублей 00 копеек, коэффициент инфляции в сумме 2 рублей 34 копеек и финансовые санкции в сумме 1 088 рублей 00 копеек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Арбитражный суд в определении о принятии заявления к производству от 02 июня 2021 года предложил В. В. Камеристовой</w:t>
      </w:r>
      <w:r>
        <w:rPr>
          <w:b/>
          <w:bCs/>
        </w:rPr>
        <w:t> </w:t>
      </w:r>
      <w:r>
        <w:rPr/>
        <w:t>представить отзыв. Однако ею не реализовано право, закрепленное статьей 98 АПК ПМР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В соответствии с пунктом 1 статьи 108 названного Кодекса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>Арбитражный суд, </w:t>
      </w:r>
      <w:r>
        <w:rPr/>
        <w:t>заслушав представителя Налоговой инспекции, изучив и оценив в соответствии со статьей 51 АПК ПМР имеющиеся в деле доказательства, пришел к выводу о законности и обоснованности заявленных требований ввиду следующего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Из материалов дела следует, что в отношении В. В. Камеристовой, зарегистрированной в государственном реестре индивидуальных предпринимателей 10 июня 2014 года (регистрационный номер: ИП-03-2014-671), Налоговой инспекцией проведено плановое мероприятие по контролю на основании Приказа № 1 от 02 июля 2020 года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Результаты контрольного мероприятия в силу пункта 1 статьи 10 Закона Приднестровской Молдавской Республики «О порядке проведения проверок при осуществлении государственного контроля (надзора)» подлежат оформлению актом установленной формы в двух экземплярах, который является документом строгой отчетности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Соответствующий акт составлен Заявителем, его надлежащим образом заверенная копия имеется в материалах дел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Из Акта от 05 августа 2020 года следует, что ИП в марте — июне 2020 года сокрыла объект налогообложения по единому социальному налогу и обязательному страховому взносу в виде величины установленного минимального размера оплаты труда в базовом значении без учета понижающих (повышающих) коэффициентов, установленных для исчисления заработной платы, что привело к неуплате единого социального налога и обязательного страхового взноса за март — июнь 2020 года в общей сумме 1 088 рублей 00 копеек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В связи с выявленными нарушениями В. В. Камеристовой требований статей 7, 8 Закона Приднестровской Молдавской Республики «Специальный налоговый режим — упрощенная система налогообложения», повлекшими неуплаты обязательных платежей, Налоговой инспекцией Предписанием № 112-0094-20 от 27 августа 2020 год доначислены обязательный страховой взнос в сумме 192 рублей 00 копеек с применением коэффициента инфляции в сумме 41 копейки, единый социальный налог на цели пенсионного обеспечения в сумме 640 рублей 00 копеек с применением коэффициента инфляции в сумме 1 рубля 38 копеек, единого социального налога на цели страхования от безработицы в сумме 64 рублей 00 копеек с применением коэффициента инфляции в сумме 14 копеек, единого социального налога на цели социального страхования граждан в сумме 192 рублей 00 копеек с применением коэффициента инфляции в сумме 41 копейки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Указанное в полной мере соотносится с требованиями частей пятой и шестой пункта 3 статьи 11 Закона Приднестровской Молдавской Республики «О порядке проведения проверок при осуществлении государственного контроля (надзора)», в соответствии с которыми при выявлении в ходе контрольных мероприятий нарушений орган государственного контроля (надзора) имеет право давать проверяемым лицам обязательные для исполнения предписания, которые подписываются руководителем соответствующего органа или лицом его законно замещающи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Оценивая обоснованность вывода Заявителя о совершении ИП указанных выше нарушений налогового законодательства, Арбитражный суд исходил из Акта от 05 августа 2020 года с приложением № 1 к нему, а также из Предписания № 112-0094-20 от 27 августа 2020 года, законность которого презуюмируется ввиду того, что таковое не оспорено в установленном законом порядке. Следовательно, подлежит обязательному исполнению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Применение Налоговой инспекцией коэффициента инфляции при доначислении обязательных платежей обусловлено положениями пункта 6 статьи 10 Закона Приднестровской Молдавской Республики «Об основах налоговой системы в Приднестровской Молдавской Республике» и Распоряжением Президента Приднестровской Молдавской Республики «Об утверждении порядка индексации ставок налоговых платежей, финансовых и штрафных санкций» от 11 марта 2001 года № 145рп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соответствии с пунктом 3 статьи 10 названного Закона в</w:t>
      </w:r>
      <w:r>
        <w:rPr>
          <w:shd w:fill="FFFFFF" w:val="clear"/>
        </w:rPr>
        <w:t>зыскание недоимки по налогам и другим обязательным платежам, предусмотренным законодательством, производится с физических лиц в судебном порядк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нимая во внимание изложенное выше, а также учитывая то, что вынесенное Налоговой инспекцией Предписание № 112-0094-20 от 27 августа 2020 года не исполнено ИП добровольно в установленные сроки, Заявитель правомерно обратился в Арбитражный суд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При таких обстоятельствах Арбитражный суд констатирует, что во исполнение пункта 4 статьи 130-26 АПК ПМР Заявителем доказаны обстоятельства, послужившие основанием для взыскания с ИП доначисленных обязательных платежей с применением коэффициента инфляции. Следовательно, данное требование подлежит удовлетворению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Как указывалось ранее, Налоговой инспекцией заявлено также требование о взыскании с В. В. Камеристовой финансовых санкций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Полномочия Налоговой инспекции по наложению санкций финансового характера по результатам мероприятия по контролю закреплены в Законе Приднестровской Молдавской Республики «О порядке проведения проверок при осуществлении государственного контроля (надзора)» (пункт 3 статьи 3)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Из пункта 1 статьи 10 Закона Приднестровской Молдавской Республики «Об основах налоговой системы в Приднестровской Молдавской Республике» следует, что финансовые санкции являются мерами ответственности за нарушение налогового законодательства, которые применяются на основании акта мероприятия по контролю, и которые оформляется решение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В материалах настоящего дела имеется Решение Налоговой инспекции № 212-0094-20 от 27 августа 2020 года о наложении финансовых санкций на ИП, которое также не исполнено добровольно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Проверяя размер наложенных финансовых санкций, Арбитражный суд исходил из подпункта а) части первой пункта 1 статьи 10 Закона Приднестровской Молдавской Республики «Об основах налоговой системы в Приднестровской Молдавской Республике» во взаимосвязи с размерами доначисленных обязательных платежей, указанных в Предписании № 112-0094-20 от 27 августа 2020 год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Таким образом, размер финансовых санкций, о взыскании которых заявлено Налоговой инспекцией, Арбитражный суд оценивает верны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Следовательно, заявленное Налоговой инспекцией требование о взыскании с ИП финансовых санкций в сумме 1 088 рублей 00 копеек также подлежит удовлетворению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>При разрешении вопроса, связанного с уплатой государственной пошлины, Арбитражный суд исходил из статьи 78 и пункта 2 статьи 84 АПК ПМР, в связи с чем пришел к выводу о том, что таковая </w:t>
      </w:r>
      <w:r>
        <w:rPr>
          <w:bCs/>
        </w:rPr>
        <w:t>в сумме</w:t>
      </w:r>
      <w:r>
        <w:rPr>
          <w:b/>
          <w:bCs/>
        </w:rPr>
        <w:t xml:space="preserve"> </w:t>
      </w:r>
      <w:r>
        <w:rPr/>
        <w:t>108 рублей 92 копеек подлежит взысканию с ИП в доход республиканского бюджет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1. Удовлетворить требования Налоговой инспекции по г. Слободзея и Слободзейскому району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зыскать с индивидуального предпринимателя без образования юридического лица Камеристовой Владиславы Витальевны (место нахождения: Слободзейский район, с. Суклея, ул. Дружбы, д. 9; дата регистрации: 10 июня 2014 года; регистрационный номер: ИП-03-2014-671) задолженность перед бюджетами различных уровней и Единым государственным фондом социального страхования Приднестровской Молдавской Республики в общей сумме 2 178 рублей 34 копеек, из которой начисленные обязательные платежи составляют 1 088 рублей 00 копейки, коэффициент инфляции – 2 рубля 34 копейки, финансовая санкция – 1 088 рублей 00 копеек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зыскать с индивидуального предпринимателя без образования юридического лица Камеристовой Владиславы Витальевны в доход республиканского бюджета государственную пошлину в сумме 108 рублей 92 копеек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bCs/>
        </w:rPr>
        <w:t xml:space="preserve">Судья                                                                            </w:t>
      </w:r>
      <w:r>
        <w:rPr>
          <w:b/>
          <w:shd w:fill="FFFFFF" w:val="clear"/>
        </w:rPr>
        <w:t>                                                Е. 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user</dc:creator>
  <dc:description/>
  <dc:language>en-US</dc:language>
  <cp:lastModifiedBy>Елена А. Кушко</cp:lastModifiedBy>
  <cp:lastPrinted>2021-06-21T13:45:00Z</cp:lastPrinted>
  <dcterms:modified xsi:type="dcterms:W3CDTF">2021-06-21T10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