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91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Слободзея и Слободзейскому району (г. Слободзея, ул. Фрунзе, 10) к индивидуальному предпринимателю без образования юридического лица Камеристовой Владиславе Витальевне (Слободзейский район, с. Суклея, ул. Дружбы, д. 9) о взыскании обязательного платежа и санкций с учетом приложенных документов к нему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ьи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391/21-11 </w:t>
      </w:r>
      <w:r>
        <w:rPr>
          <w:b/>
        </w:rPr>
        <w:t>на 15 июня 2021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Слободзея и Слободзей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>Камеристовой Владиславе Витальевне</w:t>
      </w:r>
      <w:r>
        <w:rPr/>
        <w:t xml:space="preserve"> предлагается в добровольном порядке погасить сумму недоимки по обязательному платежу, в том числе финансовую санкцию,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соответствующий требованиям статьи 98 Арбитражного процессуального кодекса Приднестровской Молдавской Республики отзыв со ссылками на законы и иные нормативные правовые акты, а также доказательства в обоснование своей правовой позиции, обеспечив их поступление ко дню рассмотрения дела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07:00Z</dcterms:created>
  <dc:creator>user</dc:creator>
  <dc:description/>
  <dc:language>en-US</dc:language>
  <cp:lastModifiedBy>Елена А. Кушко</cp:lastModifiedBy>
  <cp:lastPrinted>2021-06-01T15:06:00Z</cp:lastPrinted>
  <dcterms:modified xsi:type="dcterms:W3CDTF">2021-06-01T12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