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» ма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89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 ул.25 Октября, 101) о привлечении к административной ответственности индивидуального предпринимателя Шитова Сергея Сергеевича (г.Тирасполь ул.Текстильщиков, д.26 к.38, г.Тирасполь ул.К.Либкнехта, д.157/3 к.7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0 июня 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лицу, привлекаемому к административной ответственности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1-05-31T15:53:00Z</cp:lastPrinted>
  <dcterms:modified xsi:type="dcterms:W3CDTF">2021-05-31T12:54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