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1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июн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88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Бендеры (г. Бендеры ул.Калинина, д.17) о привлечении к административной ответственности индивидуального предпринимателя Великодной Витаны Сергеевны  (г.Бендеры с.Протягайловка ул.Космонавтов,д.2 «а»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5 июня</w:t>
      </w:r>
      <w:r>
        <w:rPr>
          <w:color w:val="000000"/>
        </w:rPr>
        <w:t xml:space="preserve"> </w:t>
      </w:r>
      <w:r>
        <w:rPr>
          <w:b/>
          <w:color w:val="000000"/>
        </w:rPr>
        <w:t>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ИП Великодной В.С.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1-06-01T09:42:00Z</cp:lastPrinted>
  <dcterms:modified xsi:type="dcterms:W3CDTF">2021-06-01T06:42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