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9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июля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385/21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приступив к рассмотрению заявления  ликвидационной комиссии при Государственной администрации г. Тирасполя и г. Днестровска (г. Тирасполь, ул. 25 Октября 101) о признании несостоятельным (банкротом) общество с ограниченной ответственностью «Смачно» (г. Тирасполь, пер. Западный, д. 17) при участии представителя Налоговой инспекции по г. Тирасполь – И. А. Добровольской по доверенности от 18 января 2021 года № 08-303, в отсутствие ликвидационной комиссии при Государственной администрации г. Тирасполя и г. Днестровск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от 01 июня 2021 года заявление ликвидационной комиссии при Государственной администрации г. Тирасполя и г. Днестровска  о признании несостоятельным (банкротом) общество с ограниченной ответственностью «Смачно» принято к производству. Определением от 11 июня 2021 года судебное заседание по рассмотрению заявления назначено на 09 июля 2021 года. В ходе рассмотрения дела суд удовлетворил поступившее до начала рассмотрения дела письменное ходатайство ликвидационной комиссии о рассмотрении дела в отсутствие ее представителя. Налоговая инспекция ходатайствовала об отложении рассмотрения дела ввиду необходимости завершения мероприятия по контролю и оформления его результатов мероприятия. </w:t>
      </w:r>
    </w:p>
    <w:p>
      <w:pPr>
        <w:pStyle w:val="Normal"/>
        <w:ind w:firstLine="567"/>
        <w:jc w:val="both"/>
        <w:rPr/>
      </w:pPr>
      <w:r>
        <w:rPr/>
        <w:t>Арбитражный суд полагает таковое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Законом ПМР «О Государственной налоговой службе ПМР» налоговой инспекцией предоставлено право, а в оговоренных случаях вменяется в обязанность проводить проверки в отношении юридических лиц в пределах компетенции (статья 8 указанного закона). Таким оговоренным случаем является наличие в Арбитражном суде заявления о признании юридического лица банкротом, поскольку в силу пункта 4 статьи 8 Закона ПМР «О порядке проведения проверок при осуществлении государственного контроля (надзора)» налоговые органы обязаны проводить внеплановые мероприятия по контролю в случае наличия в Арбитражном суде Приднестровской Молдавской Республики заявления о признании организации либо индивидуального предпринимателя несостоятельной (банкротом).</w:t>
      </w:r>
    </w:p>
    <w:p>
      <w:pPr>
        <w:pStyle w:val="Normal"/>
        <w:ind w:firstLine="567"/>
        <w:jc w:val="both"/>
        <w:rPr/>
      </w:pPr>
      <w:r>
        <w:rPr/>
        <w:t>Налоговая инспекция во исполнение установленных законом требований проводит внеплановое мероприятие в период с 11.06.2021 года по 10.07.2021 года, что подтверждается Приказом № 445 от 10 июня 2021 года. Ввиду  окончания мероприятия 10 июля 2021 года налоговой инспекции необходимо в порядке, установленном статьей 10 Закона ПМР «О порядке проведения проверок при осуществлении государственного контроля (надзора)», оформить результаты мероприятия.</w:t>
      </w:r>
    </w:p>
    <w:p>
      <w:pPr>
        <w:pStyle w:val="Normal"/>
        <w:ind w:firstLine="567"/>
        <w:jc w:val="both"/>
        <w:rPr/>
      </w:pPr>
      <w:r>
        <w:rPr/>
        <w:t>Принимая во внимание установленную законом обязанность налоговой инспекции проведения внепланового мероприятия по контролю суд, исходя из требований статьи 103 АПК ПМР, предусматривающей 2-хмесячный срок на рассмотрение дела, в целях соблюдения процессуальных сроков, основываясь на положениях статьи 109 АПК ПМР, полагает возможным удовлетворить заявленное ходатайство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частью второй статьи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довлетворить ходатайство Налоговой инспекции по г. Тирасполь об отложении рассмотрения дела. </w:t>
      </w:r>
    </w:p>
    <w:p>
      <w:pPr>
        <w:pStyle w:val="Normal"/>
        <w:jc w:val="both"/>
        <w:rPr/>
      </w:pPr>
      <w:r>
        <w:rPr/>
        <w:t>2. Отложить рассмотрение дела № 385/21-06 на 22 июля 2021 года на 10.30 час. в здании Арбитражного суда ПМР каб. 201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/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4:00Z</dcterms:created>
  <dc:creator>user</dc:creator>
  <dc:description/>
  <dc:language>en-US</dc:language>
  <cp:lastModifiedBy>Татьяна И. Цыганаш</cp:lastModifiedBy>
  <cp:lastPrinted>2021-07-09T10:54:00Z</cp:lastPrinted>
  <dcterms:modified xsi:type="dcterms:W3CDTF">2021-07-09T07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