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01 »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385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г. Тирасполь и г. Днестровск о признании несостоятельным (банкротом) общество с ограниченной ответственностью «Смачно»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г. Тирасполь и г. Днестровска о признании несостоятельным (банкротом) общество с ограниченной ответственностью «Смачно» (далее – ООО «Смачно»)  и возбудить производство по делу № 385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Смачно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Смачно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г. Тирасполь и г. Днестровск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о с ограниченной ответственностью «Смачно» (г. Тирасполь, пер. Западный, д. 17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(г. Тирасполь, ул. 25 Октября, д.1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0:00Z</dcterms:created>
  <dc:creator>user</dc:creator>
  <dc:description/>
  <dc:language>en-US</dc:language>
  <cp:lastModifiedBy>Татьяна И. Цыганаш</cp:lastModifiedBy>
  <cp:lastPrinted>2021-05-31T15:09:00Z</cp:lastPrinted>
  <dcterms:modified xsi:type="dcterms:W3CDTF">2021-05-31T12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