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01 »  июн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384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заявления ликвидационной комиссии г. Тирасполь и г. Днестровск о признании несостоятельным (банкротом) общество с ограниченной ответственностью «Тринадцатый павильон»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 Республики заявление ликвидационной комиссии при Государственной администрации г. Тирасполь и г. Днестровска о признании несостоятельным (банкротом) общество с ограниченной ответственностью «Тринадцатый павильон» (далее – ООО «Тринадцатый павильон»)  и возбудить производство по делу № 383</w:t>
      </w:r>
      <w:r>
        <w:rPr>
          <w:szCs w:val="28"/>
        </w:rPr>
        <w:t>/21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г. Тирасполь и г. Днестровск о признании несостоятельным (банкротом) ООО «Тринадцатый павильон»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г. Тирасполь и г. Днестровск о признании несостоятельным (банкротом) ООО «Тринадцатый павильон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г. Тирасполь и г. Днестровск (г. Тирасполь, ул. 25 Октября, д.101);</w:t>
      </w:r>
    </w:p>
    <w:p>
      <w:pPr>
        <w:pStyle w:val="Normal"/>
        <w:ind w:firstLine="567"/>
        <w:jc w:val="both"/>
        <w:rPr/>
      </w:pPr>
      <w:r>
        <w:rPr/>
        <w:t>- ликвидируемого должника - общество с ограниченной ответственностью «Тринадцатый павильон» (г. Тирасполь, пер. Труда, д. 7, к.304);</w:t>
      </w:r>
    </w:p>
    <w:p>
      <w:pPr>
        <w:pStyle w:val="Normal"/>
        <w:ind w:firstLine="567"/>
        <w:jc w:val="both"/>
        <w:rPr/>
      </w:pPr>
      <w:r>
        <w:rPr/>
        <w:t>- Налоговой инспекции по г. Тирасполь (г. Тирасполь, ул. 25 Октября, д.10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5:00Z</dcterms:created>
  <dc:creator>user</dc:creator>
  <dc:description/>
  <cp:keywords/>
  <dc:language>en-US</dc:language>
  <cp:lastModifiedBy>Татьяна И. Цыганаш</cp:lastModifiedBy>
  <cp:lastPrinted>2021-05-31T15:11:00Z</cp:lastPrinted>
  <dcterms:modified xsi:type="dcterms:W3CDTF">2021-05-31T12:1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