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01 »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83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о признании несостоятельным (банкротом) общество с ограниченной ответственностью «Класс»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а о признании несостоятельным (банкротом) общество с ограниченной ответственностью «Класс» (далее – ООО «Класс»)  и возбудить производство по делу № 383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Класс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Класс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Класс»              (г. Тирасполь, ул. Юности, д. 58/4, к.17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0:00Z</dcterms:created>
  <dc:creator>user</dc:creator>
  <dc:description/>
  <dc:language>en-US</dc:language>
  <cp:lastModifiedBy>Татьяна И. Цыганаш</cp:lastModifiedBy>
  <cp:lastPrinted>2021-05-31T14:50:00Z</cp:lastPrinted>
  <dcterms:modified xsi:type="dcterms:W3CDTF">2021-05-31T11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