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6» 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38</w:t>
            </w:r>
            <w:r>
              <w:rPr>
                <w:rFonts w:eastAsia="Calibri"/>
                <w:u w:val="single"/>
              </w:rPr>
              <w:t>2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атривая в открытом судебном заседании заявление ликвидируемого должника – общества с ограниченной ответственностью «ГлавПроект» (г. Тирасполь, пер. Труда, д. 7, к. оф. 305) в лице ликвидационной комиссии при Государственной администрации города Тирасполь и города Днестровск (г. Тирасполь, ул. 25 Октября, д. 101) о признании его несостоятельным (банкротом) без возбуждения конкурсного производства, </w:t>
      </w:r>
    </w:p>
    <w:p>
      <w:pPr>
        <w:pStyle w:val="Normal"/>
        <w:ind w:firstLine="720"/>
        <w:jc w:val="both"/>
        <w:rPr/>
      </w:pPr>
      <w:r>
        <w:rPr/>
        <w:t>в отсутствие заявителя, направившего ходатайство о рассмотрении дела в отсутствие его представителей,</w:t>
      </w:r>
    </w:p>
    <w:p>
      <w:pPr>
        <w:pStyle w:val="Normal"/>
        <w:ind w:firstLine="720"/>
        <w:jc w:val="both"/>
        <w:rPr/>
      </w:pPr>
      <w:r>
        <w:rPr/>
        <w:t>при участии представителя Налоговой инспекции по г. Тирасполь (конкурсного кредитора) – Т. Д. Гниленко по доверенности от 18 января 2021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02 июня 2021 года к производству Арбитражного суда Приднестровской Молдавской Республики (далее – Арбитражный суд) принято заявление ликвидируемого должника – общества с ограниченной ответственностью «ГлавПроект» в лице ликвидационной комиссии при Государственной администрации города Тирасполь и города Днестровск (далее – Заявитель) о признании его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>Указанная информация во исполнение статьи 25 Закона Приднестровской Молдавской Республики «О несостоятельности (банкротстве)» опубликована в газете «Приднестровье» № 97 (6752) от 08 июня 2021 года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09 июля 2021 года судебное заседание по делу № 382/21-11 назначено на 16 июля 2021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Арбитражным судом в соответствии со статьей 107 Арбитражного процессуального кодекса Приднестровской Молдавской Республики (далее – АПК ПМР) разрешено ходатайство Заявителя о рассмотрении дела в отсутствии его представителей. Определение об удовлетворении данного ходатайство оформлено протокольно на основании пункта 1 статьи 112 и пункта 3 статьи 128 названного Кодекса.</w:t>
      </w:r>
    </w:p>
    <w:p>
      <w:pPr>
        <w:pStyle w:val="Normal"/>
        <w:ind w:firstLine="709"/>
        <w:jc w:val="both"/>
        <w:rPr/>
      </w:pPr>
      <w:r>
        <w:rPr/>
        <w:t>Кроме того, в судебном заседании разрешено устное ходатайство Налоговой инспекцией по г. Тирасполь об отложении рассмотрения дела, мотивированное проведением в настоящее время внепланового мероприятия по контролю в отношении Заявителя.</w:t>
      </w:r>
    </w:p>
    <w:p>
      <w:pPr>
        <w:pStyle w:val="Normal"/>
        <w:ind w:firstLine="709"/>
        <w:jc w:val="both"/>
        <w:rPr/>
      </w:pPr>
      <w:r>
        <w:rPr/>
        <w:t>При рассмотрении данного ходатайства Арбитражный суд исходил из подпункта в) пункта 4 статьи 8 Закона Приднестровской Молдавской Республики «О порядке проведения проверок при осуществлении государственного контроля (надзора)», обязывающего налоговый органы при наличии в Арбитражном суде заявления о признании организации либо индивидуального предпринимателя несостоятельной (банкротом) проводить внеплановые мероприятия по контролю.</w:t>
      </w:r>
    </w:p>
    <w:p>
      <w:pPr>
        <w:pStyle w:val="Normal"/>
        <w:ind w:firstLine="709"/>
        <w:jc w:val="both"/>
        <w:rPr/>
      </w:pPr>
      <w:r>
        <w:rPr/>
        <w:t>Принимая во внимание срок проверки, указанный в пункте 1 Приказа Налоговой инспекции по г. Тирасполь от 07 июля 2021 года № 505, а также необходимость содействия государственному органу в реализации его полномочий, императивно установленных вышепоименованным Законом, Арбитражный суд приходит к выводу о наличии основания для отложения рассмотрения дела № 382/21-11 на основании пункта 1 статьи 109 АПК ПМР.</w:t>
      </w:r>
    </w:p>
    <w:p>
      <w:pPr>
        <w:pStyle w:val="Normal"/>
        <w:ind w:firstLine="709"/>
        <w:jc w:val="both"/>
        <w:rPr/>
      </w:pPr>
      <w:r>
        <w:rPr/>
        <w:t>Следовательно, заявленное ходатайство подлежит удовлетворению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, 131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Налоговой инспекции по г. Тираспол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382/21-11 и назначить судебное заседание на 27 августа 2021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53:00Z</dcterms:created>
  <dc:creator>user</dc:creator>
  <dc:description/>
  <dc:language>en-US</dc:language>
  <cp:lastModifiedBy>Елена А. Кушко</cp:lastModifiedBy>
  <cp:lastPrinted>2021-07-16T11:52:00Z</cp:lastPrinted>
  <dcterms:modified xsi:type="dcterms:W3CDTF">2021-07-16T08:5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