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8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ликвидируемого должника – общества с ограниченной ответственностью «ГлавПроект» (г. Тирасполь, пер. Труда, д. 7, к. оф. 30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ГлавПроект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ГлавПроект»  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ГлавПроект» (г. Тирасполь, пер. Труда, д. 7, к. оф. 305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0:00Z</dcterms:created>
  <dc:creator>user</dc:creator>
  <dc:description/>
  <cp:keywords/>
  <dc:language>en-US</dc:language>
  <cp:lastModifiedBy>Mzs</cp:lastModifiedBy>
  <cp:lastPrinted>2021-06-01T14:51:00Z</cp:lastPrinted>
  <dcterms:modified xsi:type="dcterms:W3CDTF">2021-06-01T11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