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6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8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Сайбер Юнион» (г. Тирасполь, ул. Гвардейская, д. 42 «а», к. 33) в лице ликвидационной комиссии при Государственной администрации города Тирасполь и города Днестровск (г. Тирасполь, ул. 25 Октября, д.101)  о признании его несостоятельным (банкротом) без возбуждения конкурсного производства</w:t>
      </w:r>
    </w:p>
    <w:p>
      <w:pPr>
        <w:pStyle w:val="Normal"/>
        <w:ind w:firstLine="720"/>
        <w:jc w:val="both"/>
        <w:rPr/>
      </w:pPr>
      <w:r>
        <w:rPr/>
        <w:t>в отсутствие заявителя, направившего ходатайство о рассмотрении дела в его отсутствие,</w:t>
      </w:r>
    </w:p>
    <w:p>
      <w:pPr>
        <w:pStyle w:val="Normal"/>
        <w:ind w:firstLine="720"/>
        <w:jc w:val="both"/>
        <w:rPr/>
      </w:pPr>
      <w:r>
        <w:rPr/>
        <w:t>в присутствии представителя</w:t>
      </w:r>
      <w:r>
        <w:rPr>
          <w:color w:val="000000"/>
        </w:rPr>
        <w:t xml:space="preserve"> кредитора (Налоговой инспекции по г. Тирасполь) –         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Сайбер Юнион», поданное в лице ликвидационной комиссии при Государственной администрации г. Тирасполь и г. Днестровск, (далее – Ликвидируемый должник)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2 июня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97 (6752) от 08 июн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</w:t>
      </w:r>
      <w:r>
        <w:rPr>
          <w:color w:val="000000"/>
        </w:rPr>
        <w:t>09 июля</w:t>
      </w:r>
      <w:r>
        <w:rPr/>
        <w:t xml:space="preserve"> 2021 года судебное заседание по делу № 380/21-11 назначено на 16 июля 2021 год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состоявшемся в назначенное время судебном заседании Арбитражным судом в порядке статьи 107 Арбитражного процессуального кодекса Приднестровской Молдавской Республики (далее – АПК ПМР) разрешено заявление Ликвидируемого должника о рассмотрении дела в его отсутствие. Определение об удовлетворении данного заявления, основанного на статье 25, пункте 3 статьи 108 АПК во взаимосвязи со статьей 131 названного Кодекса, оформлено протокольно в соответствии с пунктом 1 статьи 112, пунктом 3 статьи 128 указанного кодифицированного Закона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380/21-11 рассмотрено по существу в судебном заседании 16 июля 2021 года, в котором оглашена резолютивная часть решения. В полном объеме данный судебный акт изготовлен 20 июля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квидируемый должник, </w:t>
      </w:r>
      <w:r>
        <w:rPr/>
        <w:t>как следует из заявления, обратился в Арбитражный суд с требованием о признании его несостоятельным (банкротом) без возбуждения конкурсного производства, которое мотивировал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Тирасполь </w:t>
      </w:r>
      <w:r>
        <w:rPr/>
        <w:t xml:space="preserve"> в судебном заседании подтвердила размер задолженности, указанный в промежуточном ликвидационном балансе, заявленное требование Ликвидируемого должника поддерж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О</w:t>
      </w:r>
      <w:r>
        <w:rPr/>
        <w:t xml:space="preserve">бщество с ограниченной ответственностью «Сайбер Юнион» </w:t>
      </w:r>
      <w:r>
        <w:rPr>
          <w:color w:val="000000"/>
        </w:rPr>
        <w:t xml:space="preserve">зарегистрировано в государственном реестре юридических лиц 28 марта 2013 года (регистрационный номер: 01-023-5979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от 02 февраля 2016 года по делу № 1731/15-11, вступившим в законную силу,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                          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26 мая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02 февраля 2016 года по делу № 1731/15-11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          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алансовый отчет о финансовом положении по состоянию на 31 декабря 2014 года, промежуточный ликвидационный баланс на 18 марта 2021 года, справки о состоянии платежей в бюджет по состоянию на 12 мая 2021 года</w:t>
      </w:r>
      <w:r>
        <w:rPr/>
        <w:t xml:space="preserve"> и 16 июля 2021 года,</w:t>
      </w:r>
      <w:r>
        <w:rPr>
          <w:color w:val="000000"/>
        </w:rPr>
        <w:t xml:space="preserve"> запрос (исх. № 01-23/498 от 05 марта 2021 года) и ответ ГУП «Республиканское бюро технической инвентаризации» (исх. № 01.1-12/210 от 17 марта 2021 года) на него, запрос (исх. № 01-18/497 от 05 марта 2021 года) и ответ Государственной службы регистрации и нотариата Министерства юстиции Приднестровской Молдавской Республики (исх. № 5-07/1343-1 от 11 марта 2021 года) на него, запрос (исх. № 01-18/493 от 05 марта 2021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1-324 от 24 марта 2021 года) на него, запросы в банки (исх. № 01-01-23/496 от 05 марта 2021 года, исх. № 01-01-23/495 от 05 марта 2021 года, исх. № 01-01-23/494 от 05 марта 2021 года) и ответы на них (исх. № 01-16-07/1189 от 11 марта 2021 года, исх. № 01-16/1211 от 10 марта 2021 года, исх. № 01-05/1590 от 10 марта 2021 года), Решение </w:t>
      </w:r>
      <w:r>
        <w:rPr/>
        <w:t>Государственной администрации    г. Тирасполь и г. Днестровск от 25 декабря 2020 года №3514</w:t>
      </w:r>
      <w:r>
        <w:rPr>
          <w:color w:val="000000"/>
        </w:rPr>
        <w:t>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</w:t>
      </w:r>
      <w:r>
        <w:rPr/>
        <w:t>«Приднестровье» № 97 (6752) от 08 июня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435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</w:t>
      </w:r>
      <w:r>
        <w:rPr/>
        <w:t xml:space="preserve">бщество с ограниченной ответственностью «Сайбер Юнион» </w:t>
      </w:r>
      <w:r>
        <w:rPr>
          <w:color w:val="000000"/>
        </w:rPr>
        <w:t>(место нахождения: г. Тирасполь, ул. Гвардейска, д. 42 «а», к. 33; дата регистрации: 28 марта 2013 года; регистрационный номер: 01-023-5979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</w:t>
      </w:r>
      <w:r>
        <w:rPr/>
        <w:t xml:space="preserve">бщества с ограниченной ответственностью «Сайбер Юнион» </w:t>
      </w:r>
      <w:r>
        <w:rPr>
          <w:color w:val="000000"/>
        </w:rPr>
        <w:t>неудовлетворенные требования кредиторов, в том числе требования Налоговой инспекции по г. Тирасполь в сумме 435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3"/>
          <w:rFonts w:cs="Times New Roman"/>
          <w:sz w:val="24"/>
          <w:szCs w:val="24"/>
        </w:rPr>
        <w:t>Настоящее р</w:t>
      </w:r>
      <w:r>
        <w:rPr/>
        <w:t>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user</dc:creator>
  <dc:description/>
  <dc:language>en-US</dc:language>
  <cp:lastModifiedBy>Елена А. Кушко</cp:lastModifiedBy>
  <cp:lastPrinted>2021-07-20T14:08:00Z</cp:lastPrinted>
  <dcterms:modified xsi:type="dcterms:W3CDTF">2021-07-20T11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