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9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380</w:t>
            </w:r>
            <w:r>
              <w:rPr>
                <w:rFonts w:eastAsia="Calibri"/>
                <w:u w:val="single"/>
              </w:rPr>
              <w:t>/21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 в рамках дела № 380/21-11 по заявлению ликвидируемого должника – общества с ограниченной ответственностью «Сайбер Юнион» (г. Тирасполь, ул. Гвардейская, д. 42 «а», к. 33) в лице ликвидационной комиссии при Государственной администрации города Тирасполь и города Днестровск (г. Тирасполь, ул. 25 Октября, д. 101) 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>ликвидируемого должника –</w:t>
      </w:r>
      <w:r>
        <w:rPr/>
        <w:t xml:space="preserve"> общества с ограниченной ответственностью «Сайбер Юнион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16 июля 2021 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8:00Z</dcterms:created>
  <dc:creator>user</dc:creator>
  <dc:description/>
  <dc:language>en-US</dc:language>
  <cp:lastModifiedBy>Mzs</cp:lastModifiedBy>
  <cp:lastPrinted>2021-07-07T15:38:00Z</cp:lastPrinted>
  <dcterms:modified xsi:type="dcterms:W3CDTF">2021-07-07T12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