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2»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8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u w:val="single"/>
              </w:rPr>
              <w:t>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опрос о принятии к производству заявления ликвидируемого должника – общества с ограниченной ответственностью «Сайбер Юнион» (г. Тирасполь, ул. Гвардейская, д. 42 «а», к. 33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соответствие поданного за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пунктами 1, 2, 3 статьи 39, частью первой пункта 3-1 статьи 222 Закона Приднестровской Молдавской Республики «О несостоятельности (банкротстве)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общества с ограниченной ответственностью «Сайбер Юнион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бщества с ограниченной ответственностью «Сайбер Юнион»    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, указанной в пункте 2 резолютивной части настоящего определения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 ликвидируемого должника – общества с ограниченной ответственностью «Сайбер Юнион» (г. Тирасполь, ул. Гвардейская, д. 42 «а», к. 33);</w:t>
      </w:r>
    </w:p>
    <w:p>
      <w:pPr>
        <w:pStyle w:val="Normal"/>
        <w:ind w:firstLine="708"/>
        <w:jc w:val="both"/>
        <w:rPr/>
      </w:pPr>
      <w:r>
        <w:rPr/>
        <w:t>-    ликвидатора – ликвидационной комиссии при Государственной администрации        города Тирасполь и города Днестровск (г. Тирасполь, ул. 25 Октября, д. 101);</w:t>
      </w:r>
    </w:p>
    <w:p>
      <w:pPr>
        <w:pStyle w:val="Normal"/>
        <w:ind w:firstLine="708"/>
        <w:jc w:val="both"/>
        <w:rPr/>
      </w:pPr>
      <w:r>
        <w:rPr/>
        <w:t>-       Налоговой инспекции по г. Тирасполь (г. Тирасполь, ул. 25 Октября, д. 10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1:00Z</dcterms:created>
  <dc:creator>user</dc:creator>
  <dc:description/>
  <cp:keywords/>
  <dc:language>en-US</dc:language>
  <cp:lastModifiedBy>Mzs</cp:lastModifiedBy>
  <cp:lastPrinted>2021-06-01T14:45:00Z</cp:lastPrinted>
  <dcterms:modified xsi:type="dcterms:W3CDTF">2021-06-01T11:4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