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8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79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                А. А. Шевченко, рассмотрев  вопрос о назначении заседания по заявлению ликвидационной комиссии при Государственной администрации г. Тирасполь и                           г. Днестровск (г. Тирасполь, ул. 25 Октября, 101) о признании ликвидируемого должника – общества с ограниченной ответственностью «Аквила» (г. Тирасполь ул. Каховская, д.5, к.29) несостоятельным (банкротом) без возбуждения конкурсного производства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Аквила» несостоятельным (банкротом) без возбуждения конкурсного производства на 26 июля 2021 года в 11.00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г. Тирасполь и г. Днестровск (г. Тирасполь,                        ул. 25 Октября, 101), ликвидируемого должника – ООО «Аквила» (г. Тирасполь,                   ул. Каховская, д.5, к.29)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ирасполь </w:t>
      </w:r>
      <w:r>
        <w:rPr/>
        <w:t>Государственной налоговой службы Министерства финансов Приднестровской Молдавской Республики                                   (</w:t>
      </w:r>
      <w:r>
        <w:rPr>
          <w:iCs/>
        </w:rPr>
        <w:t>г. Тирасполь, ул. 25 Октября, 10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Александр А. Шевченко</cp:lastModifiedBy>
  <cp:lastPrinted>2019-08-08T13:30:00Z</cp:lastPrinted>
  <dcterms:modified xsi:type="dcterms:W3CDTF">2021-07-08T07:53:00Z</dcterms:modified>
  <cp:revision>21</cp:revision>
  <dc:subject/>
  <dc:title/>
</cp:coreProperties>
</file>