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01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79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А. А. Шевченко, рассмотрев заявление ликвидационной комиссии при Государственной администрации г. Тирасполь и г. Днестровск (г. Тирасполь, ул. 25 Октября, 101) о признании ликвидируемого должника – общества с ограниченной ответственностью «Аквила» (г. Тирасполь ул. Каховская д.5, к.29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Аквил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Аквил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Аквил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Аквила» и Налоговой инспекции по г. Тирасполь и г. Днестровск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ПМР </w:t>
        <w:tab/>
        <w:tab/>
        <w:tab/>
        <w:tab/>
        <w:tab/>
        <w:tab/>
        <w:t>А. А. Шевченко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1-06-01T06:04:00Z</dcterms:modified>
  <cp:revision>21</cp:revision>
  <dc:subject/>
  <dc:title/>
</cp:coreProperties>
</file>