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8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378/21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 в составе судьи                  А. А. Шевченко, рассмотрев  вопрос о назначении заседания по заявлению ликвидационной комиссии при Государственной администрации г. Тирасполь и                           г. Днестровск (г. Тирасполь, ул. 25 Октября, 101) о признании ликвидируемого должника – общества с ограниченной ответственностью «Клондайк» (г. Тирасполь ул. К.Либкнехта, район жилого дома №146) несостоятельным (банкротом) без возбуждения конкурсного производства, принимая во внимание положения пункта 3-1 статьи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 по рассмотрению вопроса о признании ликвидируемого должника – ООО «Клондайк» несостоятельным (банкротом) без возбуждения конкурсного производства на 26 июля 2021 года в 10.30 час.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заявителя – Ликвидационной комиссии при Государственной администрации г. Тирасполь и г. Днестровск (г. Тирасполь,                        ул. 25 Октября, 101), ликвидируемого должника – ООО «Клондайк» (г. Тирасполь,                   ул. К.Либкнехта, район жилого дома №146) и налоговой инспекции по г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Тирасполь </w:t>
      </w:r>
      <w:r>
        <w:rPr/>
        <w:t>Государственной налоговой службы Министерства финансов Приднестровской Молдавской Республики (</w:t>
      </w:r>
      <w:r>
        <w:rPr>
          <w:iCs/>
        </w:rPr>
        <w:t>г. Тирасполь, ул. 25 Октября, 10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А. А. Шевченко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1:00Z</dcterms:created>
  <dc:creator>Александр С. Смирнов</dc:creator>
  <dc:description/>
  <cp:keywords/>
  <dc:language>en-US</dc:language>
  <cp:lastModifiedBy>Александр А. Шевченко</cp:lastModifiedBy>
  <cp:lastPrinted>2019-08-08T13:30:00Z</cp:lastPrinted>
  <dcterms:modified xsi:type="dcterms:W3CDTF">2021-07-08T07:50:00Z</dcterms:modified>
  <cp:revision>20</cp:revision>
  <dc:subject/>
  <dc:title/>
</cp:coreProperties>
</file>