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1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78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А. А. Шевченко, рассмотрев заявление ликвидационной комиссии при Государственной администрации г. Тирасполь и г. Днестровск (г. Тирасполь, ул. 25 Октября, 101) о признании ликвидируемого должника – общества с ограниченной ответственностью «Клондайк» (г. Тирасполь ул. К.Либкнехта район жилого дома №146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Клондайк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Клондай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Клондай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Клондайк» и Налоговой инспекции по г. Тирасполь и г. Днестровск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ПМР </w:t>
        <w:tab/>
        <w:tab/>
        <w:tab/>
        <w:tab/>
        <w:tab/>
        <w:tab/>
        <w:t>А. А. Шевченко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rkv</cp:lastModifiedBy>
  <cp:lastPrinted>2019-08-08T13:30:00Z</cp:lastPrinted>
  <dcterms:modified xsi:type="dcterms:W3CDTF">2021-06-01T05:42:00Z</dcterms:modified>
  <cp:revision>19</cp:revision>
  <dc:subject/>
  <dc:title/>
</cp:coreProperties>
</file>