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77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рбитражный суд Приднестровской Молдавской Республики в составе судьи Шевченко А.А., изучив поступившее исковое заявление государственного унитарного предприятия «Единые распределительные энергетические сети» </w:t>
      </w:r>
      <w:r>
        <w:rPr>
          <w:spacing w:val="-2"/>
        </w:rPr>
        <w:t>(</w:t>
      </w:r>
      <w:r>
        <w:rPr/>
        <w:t>г. Тирасполь, ул.Мира,2)</w:t>
      </w:r>
      <w:r>
        <w:rPr>
          <w:szCs w:val="28"/>
        </w:rPr>
        <w:t xml:space="preserve">                       к обществу с ограниченной ответственностью «Лавсар» (</w:t>
      </w:r>
      <w:r>
        <w:rPr/>
        <w:t>г.Тирасполь ул. Ленина,д.12</w:t>
      </w:r>
      <w:r>
        <w:rPr>
          <w:szCs w:val="28"/>
        </w:rPr>
        <w:t>)                             о взыскании долга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июня 2021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1-06-02T07:1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