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1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72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 Налоговой инспекции по г. Рыбница и Рыбницкому району (г. Рыбница, ул. Кирова, 134/1) к Обществу с ограниченной ответственностью «Армерия» (г. Рыбница, ул. Чернышевского, д. 57) о привлечении к административной ответственности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от административного органа – С. Ю. Герб по доверенности № 1 от 11 января 2021 года и Т. Н. Иваницкой по доверенности № 16 от 07 июня 2021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 лица, привлекаемого к административной ответственности, – В. В. Голубкова, руководителя согласно выписке из государственного реестра юридических лиц, и                    О. В. Кириченко по доверенности № 01/06 от 01 июня 2021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/>
        <w:t xml:space="preserve">определением от 28 мая 2021 года к производству Арбитражного суда Приднестровской Молдавской Республики (далее – Арбитражный суд) принято заявление </w:t>
      </w:r>
      <w:r>
        <w:rPr>
          <w:color w:val="000000"/>
        </w:rPr>
        <w:t>Налоговой инспекции по г. Рыбница и Рыбницкому району (далее – Заявитель) о привлечении к административной ответственности Общества с ограниченной ответственностью «Армерия» (далее – Общество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>В судебном заседании 01 июля 2021 года приобщены к материалам дела дополнительные пояснения Заявителя с приложением к ним, а также дополнительные доказательства, представленные Обществом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>Кроме того, в ходе судебного разбирательства по делу в связи с удовлетворением ходатайства Общества вызван свидетель, письменные показания которого также приобщены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>Обществом заявлено еще несколько ходатайств. Одно из них об истребовании доказательств, которое оставлено без удовлетворения. Соответствующий судебный акт вынес в порядке статьи 107 Арбитражного процессуального кодекса Приднестровской Молдавской Республики (далее – АПК ПМР) и оформлен протокольно в соответствии с пунктом 1 статьи 112 и пунктом 3 статьи 128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ругое ходатайство – об отложении рассмотрения дела мотивировано необходимостью изучения представленных Заявителем дополнительных пояснений с приложением, а также намерением представить дополнительные доказательств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В соответствии с пунктом 1 статьи 107 АПК ПМР суд заслушал мнение представителей Заявителя, которые возражали против отложения рассмотрения дела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При разрешении ходатайства Общества Арбитражный суд принял во внимание то, что Заявителем дополнительные пояснения с приложением к ним представлены непосредственно в судебном заседании. </w:t>
      </w:r>
    </w:p>
    <w:p>
      <w:pPr>
        <w:pStyle w:val="Normal"/>
        <w:ind w:firstLine="720"/>
        <w:jc w:val="both"/>
        <w:rPr/>
      </w:pPr>
      <w:r>
        <w:rPr/>
        <w:t>Таким образом, обеспечивая реализацию принципов состязательности и равноправия сторон (статьи 7, 7-1 АПК ПМР), а также создавая условия для установления фактических обстоятельств (пункт 3 статьи 7-1 АПК ПМР), Арбитражный суд пришел к выводу о наличии основания для удовлетворения заявленного ходатайства и, соответственно, для отложения рассмотрения дела (пункт 1 статьи 109 АПК ПМР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Армерия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372/21-11 и назначить судебное заседание на 08 июля 2021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1:00Z</dcterms:created>
  <dc:creator>user</dc:creator>
  <dc:description/>
  <dc:language>en-US</dc:language>
  <cp:lastModifiedBy>Елена А. Кушко</cp:lastModifiedBy>
  <cp:lastPrinted>2021-07-01T15:25:00Z</cp:lastPrinted>
  <dcterms:modified xsi:type="dcterms:W3CDTF">2021-07-01T12:2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