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5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72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Налоговой инспекции по г. Рыбница и Рыбницкому району (г. Рыбница, ул. Кирова, 134/1) к Обществу с ограниченной ответственностью «Армерия» (г. Рыбница, ул. Чернышевского, д. 57) о привлечении к административной ответственности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от административного органа – С. Ю. Герб по доверенности № 1 от 11 января 2021 года и Т. Н. Иваницкой по доверенности № 16 от 07 июня 2021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 лица, привлекаемого к административной ответственности, – В. В. Голубкова, руководителя согласно выписке из государственного реестра юридических лиц, и О. В. Кириченко по доверенности № 01/06 от 01 июня 2021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/>
        <w:t xml:space="preserve">определением от 28 мая 2021 года к производству Арбитражного суда Приднестровской Молдавской Республики (далее – Арбитражный суд) принято заявление </w:t>
      </w:r>
      <w:r>
        <w:rPr>
          <w:color w:val="000000"/>
        </w:rPr>
        <w:t>Налоговой инспекции по г. Рыбница и Рыбницкому району о привлечении к административной ответственности Общества с ограниченной ответственностью «Армерия»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удебном заседании, состоявшемся 15 июня 2021 года, Арбитражный суд заслушал лиц, участвующих в деле, и приобщил к материалам дела представленные ими дополнительные доказательства, удовлетворив соответствующие ходатайств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читывая наличие дополнительных доказательств, представленных Налоговой инспекцией по г. Рыбница и Рыбницкому району, Обществом с ограниченной ответственностью «Армерия» в связи с необходимостью ознакомления с таковыми заявлено устное ходатайство об отложении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рбитражный суд в соответствии с пунктом 1 статьи 107 Арбитражного процессуального кодекса Приднестровской Молдавской Республики заслушал мнение  Налоговой инспекцией по г. Рыбница и Рыбницкому району, представители которой разрешение заявленного ходатайства оставили на усмотрение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рассмотрении ходатайства Арбитражный суд исходил из положений пункта 3 статьи 7-1 названного Кодекса, согласно которым суд </w:t>
      </w:r>
      <w:r>
        <w:rPr>
          <w:rFonts w:eastAsia="Calibri"/>
          <w:lang w:eastAsia="en-US"/>
        </w:rPr>
        <w:t xml:space="preserve">оказывает содействие в реализации принадлежащих лицам, участвующих в деле, прав и создает условия для всестороннего и полного исследования доказательств, а также создает условия для установления фактических обстоятельств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rFonts w:eastAsia="Calibri"/>
          <w:lang w:eastAsia="en-US"/>
        </w:rPr>
        <w:t>Учитывая данные нормоположения, а также факт представления дополнительных доказательств непосредственно в судебное заседание, Арбитражный суд усматривает основания для отложения рассмотрения дела в соответствии с пунктом 1 статьи 109 Арбитражного процессуального кодекса Приднестровской Молдавской Республики, а заявленное ходатайство считает подлежащим удовлетворению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Армерия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372/21-11 и назначить судебное заседание на 01 июля 2021 года на 10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5:00Z</dcterms:created>
  <dc:creator>user</dc:creator>
  <dc:description/>
  <cp:keywords/>
  <dc:language>en-US</dc:language>
  <cp:lastModifiedBy>Елена А. Кушко</cp:lastModifiedBy>
  <cp:lastPrinted>2021-06-18T11:31:00Z</cp:lastPrinted>
  <dcterms:modified xsi:type="dcterms:W3CDTF">2021-06-18T08:33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