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72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Рыбница и Рыбницкому району (г. Рыбница, ул. Кирова, 134/1) к Обществу с ограниченной ответственностью «Армерия» (г. Рыбница, ул. Чернышевского, д. 57) о привлечении к административной ответственности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заявление </w:t>
      </w:r>
      <w:r>
        <w:rPr>
          <w:color w:val="000000"/>
        </w:rPr>
        <w:t>Налоговой инспекции по г. Рыбница и Рыбницкому району о привлечении Общества с ограниченной ответственностью «Армерия» к административной ответственности по пункту 5 статьи 15.12 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372/21-11 на </w:t>
      </w:r>
      <w:r>
        <w:rPr>
          <w:b/>
        </w:rPr>
        <w:t>08 июня 2021 года на 11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Налоговой инспекции по г. Рыбница и Рыбницком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йон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Обществу с ограниченной ответственностью «Армерия»</w:t>
      </w:r>
      <w:r>
        <w:rPr>
          <w:color w:val="000000"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7:00Z</dcterms:created>
  <dc:creator>user</dc:creator>
  <dc:description/>
  <dc:language>en-US</dc:language>
  <cp:lastModifiedBy>Елена А. Кушко</cp:lastModifiedBy>
  <cp:lastPrinted>2021-05-27T15:45:00Z</cp:lastPrinted>
  <dcterms:modified xsi:type="dcterms:W3CDTF">2021-05-27T12:49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