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изводству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7              июля                 21  </w:t>
        <w:tab/>
        <w:tab/>
        <w:tab/>
        <w:tab/>
        <w:tab/>
        <w:tab/>
        <w:t xml:space="preserve">    67/21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ind w:right="-2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Общества с ограниченной ответственностью «Армерия» (г. Рыбница, ул. Чернышевского, д. 56) на Решение Арбитражного суда ПМР от 08 июля 2021 года по делу №372/21-11 (судья Кушко А.А.), возбужденному по заявлению Налоговой инспекции по г. Рыбница и Рыбницкому району (г. Рыбница, ул.  Кирова, 134/1) о привлечении к административной ответственности Общества с ограниченной ответственностью «Армерия»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ОО «Армерия» на решение Арбитражного суда ПМР от 08 июля 2021 года по делу №372/21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04 августа 2021 года на 10 часов в здании Арбитражного суда ПМР по адресу: г.Тирасполь, ул. Ленина, ½,  каб. 20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В порядке подготовки дела к судебному разбирательству НИ по г.Рыбница и Рыбницкому району в соответствии со статьей 143 АПК ПМР предлагается в срок до даты судебного заседания представить отзыв на кассационную жалобу ООО «Армерия» с приложением документов, подтверждающих возражения против жалобы, а также доказательство отсылки копии отзыва подателю жалобы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0:00Z</dcterms:created>
  <dc:creator>Oam</dc:creator>
  <dc:description/>
  <cp:keywords/>
  <dc:language>en-US</dc:language>
  <cp:lastModifiedBy>Soa</cp:lastModifiedBy>
  <cp:lastPrinted>2021-01-29T10:22:00Z</cp:lastPrinted>
  <dcterms:modified xsi:type="dcterms:W3CDTF">2021-07-27T11:13:00Z</dcterms:modified>
  <cp:revision>3</cp:revision>
  <dc:subject/>
  <dc:title/>
</cp:coreProperties>
</file>