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0» июн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7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Чеширский кот» (г. Бендеры, ул. Энгельса, д. 6, кв. 14) о привлечении к административной ответственности </w:t>
      </w:r>
    </w:p>
    <w:p>
      <w:pPr>
        <w:pStyle w:val="Normal"/>
        <w:ind w:firstLine="709"/>
        <w:jc w:val="both"/>
        <w:rPr/>
      </w:pPr>
      <w:r>
        <w:rPr/>
        <w:t>при участии представителя Налоговой инспекции по г. Бендеры – М. Н. Лупу по доверенности № 8 от 11 января 2021 года,</w:t>
      </w:r>
    </w:p>
    <w:p>
      <w:pPr>
        <w:pStyle w:val="Normal"/>
        <w:ind w:firstLine="709"/>
        <w:jc w:val="both"/>
        <w:rPr/>
      </w:pPr>
      <w:r>
        <w:rPr/>
        <w:t>в отсутствие Общества с ограниченной ответственностью «Чеширский кот»</w:t>
      </w:r>
      <w:r>
        <w:rPr>
          <w:color w:val="000000"/>
        </w:rPr>
        <w:t xml:space="preserve">, извещенного надлежащим образом о времени и месте судебного разбирательств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8 ма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бществу с ограниченной ответственностью «Чеширский кот» о привлечении к административной ответственности</w:t>
      </w:r>
      <w:r>
        <w:rPr>
          <w:color w:val="000000"/>
        </w:rPr>
        <w:t xml:space="preserve">, назначенное к слушанию на 10 июня 2021 года.  </w:t>
      </w:r>
    </w:p>
    <w:p>
      <w:pPr>
        <w:pStyle w:val="Normal"/>
        <w:ind w:right="-1" w:firstLine="709"/>
        <w:jc w:val="both"/>
        <w:rPr/>
      </w:pPr>
      <w:r>
        <w:rPr/>
        <w:t>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 копии указанного выше судебного акта направлены в адреса лиц, участвующих в деле.</w:t>
      </w:r>
    </w:p>
    <w:p>
      <w:pPr>
        <w:pStyle w:val="Normal"/>
        <w:ind w:right="-1" w:firstLine="709"/>
        <w:jc w:val="both"/>
        <w:rPr/>
      </w:pPr>
      <w:r>
        <w:rPr/>
        <w:t>Однако в состоявшемся в назначенное время заседании Арбитражным судом в порядке статьи 104 АПК ПМР установлено, что Общество с ограниченной ответственностью «Чеширский кот» (далее – Общество), несмотря на надлежащее извещение (почтовое уведомление № 3/55 от 28 мая 2021 года), не обеспечило явку своего представителя. Данное обстоятельство в силу пункта 3 статьи 130-16 АПК ПМР не является препятствием для рассмотрения дел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>Заявления, ходатайства от Общества в Арбитражный суд не поступал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/>
        <w:t xml:space="preserve">Дело № 370/21-11 рассмотрено по существу в судебном заседании 10 июня 2021 года, в котором оглашена резолютивная часть решения. В полном объеме данный судебный акт изготовлен 16 июня 2021 года. 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(далее – Налоговая инспекция, Заявитель) обращение в Арбитражный суд мотивировала выявленным в ходе внепланового мероприятия по контролю, проведенного на основании Приказа № 41 от 03 марта 2021 года, нарушением Обществом Закона Приднестровской Молдавской Республики «О подоходном налоге с физических лиц» и Закона Приднестровской Молдавской Республики «О едином социальном налоге и обязательном страховом взносе». Данное нарушение привело к занижению объектов налогообложения, повлекшего неуплату подоходного налога с физических лиц в сумме 567 рублей 00 копеек и единого социального налога в сумме 645 рублей 00 копеек.</w:t>
      </w:r>
    </w:p>
    <w:p>
      <w:pPr>
        <w:pStyle w:val="Normal"/>
        <w:ind w:firstLine="709"/>
        <w:jc w:val="both"/>
        <w:rPr/>
      </w:pPr>
      <w:r>
        <w:rPr/>
        <w:t>Соответствующее деяние квалифицировано Заявителем как административное правонарушение, ответственность за совершение которого предусмотрена  пунктом 4 статьи 15.5 Кодекса Приднестровской Молдавской Республики об административных правонарушениях (далее – КоАП ПМР). В связи с этим должностным лицом Налоговой инспекции в отношении Общества 12 мая 2021 года составлен протокол № 03-125/2021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Учитывая ходатайство Общества, поступившее на рассмотрение Заявителя, и положения пункта 4 статьи 23.1 КоАП ПМР, Налоговая инспекция просит Арбитражный суд привлечь Общество к административной ответственности по пункту 4 статьи 15.5 названного Кодекса.</w:t>
      </w:r>
    </w:p>
    <w:p>
      <w:pPr>
        <w:pStyle w:val="Normal"/>
        <w:ind w:firstLine="709"/>
        <w:jc w:val="both"/>
        <w:rPr/>
      </w:pPr>
      <w:r>
        <w:rPr/>
        <w:t>В полном объеме позиция Налоговой инспекции содержится в заяв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Чеширский кот» </w:t>
      </w:r>
      <w:r>
        <w:rPr/>
        <w:t>отзыв в соответствии со статьей 98 АПК ПМР в Арбитражный суд не направило, несмотря на то, что данное процессуальное право разъяснено ему в определении от 28 мая 2021 года по настоящему дел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зучив и оценив имеющиеся в материалах дела письменные доказательства, сделал вывод о наличии оснований для удовлетворения заявленного требования ввиду следующего.</w:t>
      </w:r>
    </w:p>
    <w:p>
      <w:pPr>
        <w:pStyle w:val="Normal"/>
        <w:ind w:firstLine="709"/>
        <w:jc w:val="both"/>
        <w:rPr/>
      </w:pPr>
      <w:r>
        <w:rPr/>
        <w:t>Налоговая инспекция обратилась в Арбитражный суд с требованием о привлечении Общества к административной ответственности по пункту 4 статьи 15.5 КоАП ПМР.</w:t>
      </w:r>
    </w:p>
    <w:p>
      <w:pPr>
        <w:pStyle w:val="Normal"/>
        <w:ind w:firstLine="709"/>
        <w:jc w:val="both"/>
        <w:rPr/>
      </w:pPr>
      <w:r>
        <w:rPr/>
        <w:t xml:space="preserve">Учитывая наличие ходатайства Общества о рассмотрении административного дела судом, принимая во внимание положения пункта 4 статьи 23.1 КоАП ПМР во взаимосвязи с пунктом 2 приведенной нормы кодифицированного закона, Заявитель правомерно обратился в Арбитражный суд с указанным выше требованием. </w:t>
      </w:r>
    </w:p>
    <w:p>
      <w:pPr>
        <w:pStyle w:val="Normal"/>
        <w:ind w:firstLine="720"/>
        <w:jc w:val="both"/>
        <w:rPr/>
      </w:pPr>
      <w:r>
        <w:rPr/>
        <w:t>Рассматривая дела о привлечении к административной ответственности, Арбитражный суд в силу пункта 6 статьи 130-16 АПКПМР устанавливает: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; имелись ли основания для составления протокола об административном правонарушении и полномочия административного органа, составившего протокол;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; а также определяет меры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ри этом обязанность доказывания обстоятельств, послуживших основанием для составления протокола об административном правонарушении, исходя из части первой пункта 5 статьи 130-16 АПК ПМР, возложена на административный орган, составивший протокол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протокол № 03-125/2021 об административном правонарушении от 12 мая 2021 года (далее – Протокол), из которого следует, что Обществу вменяется административное правонарушение, за совершение которого пунктом 4 статьи 15.5 КоАП ПМР предусмотрена ответственность. </w:t>
      </w:r>
    </w:p>
    <w:p>
      <w:pPr>
        <w:pStyle w:val="Normal"/>
        <w:ind w:firstLine="709"/>
        <w:jc w:val="both"/>
        <w:rPr/>
      </w:pPr>
      <w:r>
        <w:rPr/>
        <w:t>Полномочия Налоговой инспекции на составление протоколов по делам об административных правонарушениях, предусмотренных статьей 15.5 КоАП ПМР, закреплены в подпункте г) пункта 1 статьи 29.1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Протокол составлен в отсутствии лица, привлекаемого к административной ответственности. Такая возможность предусмотрена пунктом 5 статьи 29.3 поименованного кодифицированного Закона, в соответствии с которым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, о чем в протоколе делается соответствующая запись. </w:t>
      </w:r>
    </w:p>
    <w:p>
      <w:pPr>
        <w:pStyle w:val="Normal"/>
        <w:ind w:firstLine="720"/>
        <w:jc w:val="both"/>
        <w:rPr/>
      </w:pPr>
      <w:r>
        <w:rPr/>
        <w:t>В материалах дела имеется уведомление Налоговой инспекции Общества о дате, времени и месте составления протокола (исх. № 03-04/2929 от 27 апреля 2021 года), которое заблаговременно получено законным представителем Общества (почтовое уведомление № 460 от 27 апреля 2021 года).</w:t>
      </w:r>
    </w:p>
    <w:p>
      <w:pPr>
        <w:pStyle w:val="Normal"/>
        <w:ind w:firstLine="720"/>
        <w:jc w:val="both"/>
        <w:rPr/>
      </w:pPr>
      <w:r>
        <w:rPr/>
        <w:t>Данные обстоятельства во взаимосвязи с пунктами 1, 3 статьи 26.1, пунктом 1 статьи 26.3 КоАП ПМР позволяют констатировать надлежащее извещение лица, привлекаемого к административной ответственности, о времени и месте составления Протокола.</w:t>
      </w:r>
    </w:p>
    <w:p>
      <w:pPr>
        <w:pStyle w:val="Normal"/>
        <w:ind w:firstLine="720"/>
        <w:jc w:val="both"/>
        <w:rPr/>
      </w:pPr>
      <w:r>
        <w:rPr/>
        <w:t>Таким образом, Протокол составлен с соблюдением требований названного кодифицированного Закона. Проверив процедуру составления Протокол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20"/>
        <w:jc w:val="both"/>
        <w:rPr>
          <w:bCs/>
        </w:rPr>
      </w:pPr>
      <w:r>
        <w:rPr/>
        <w:t>Как указывалось ранее в настоящем решении, Протокол составлен в отношении Общества по пункту 4 статьи 15.5 КоАП ПМР, диспозиция которого содержит описания следующих правонарушений: з</w:t>
      </w:r>
      <w:r>
        <w:rPr>
          <w:bCs/>
        </w:rPr>
        <w:t>анижение, неучет выручки или иного объекта налогообложения, повлекшие неуплату налога или иного обязательного платеж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ществу вменяется совершение административного правонарушения, выразившегося в занижении объекта налогообложения по подоходному налогу с физических лиц и единому социальному налогу, </w:t>
      </w:r>
      <w:r>
        <w:rPr/>
        <w:t>повлекшего неуплату подоходного налога с физических лиц в сумме 567 рублей 00 копеек и единого социального налога в сумме 645 рублей 0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 xml:space="preserve">Согласно примечанию к указанной выше статье кодифицированного Закона под заниженной суммой объекта налогообложения понимается сумма объекта налогообложения, которая неправильно отражена в бухгалтерском учете либо не была показана, или показана не в полном объеме в налоговом расчете, отчете, декларации или в другом документе, связанном с исчислением и уплатой налогов, в связи с неправильным отражением в бухгалтерском учет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сполняя требования части первой пункта 5 статьи 130-16 АПК ПМР, Налоговой инспекцией в подтверждение наличия оснований для составления Протокола предоставлены следующие документы: Приказ № 41 от 03 марта 2021 года, акт внепланового мероприятия по контролю № 023-0055-21 от 14 апреля 2021 года с приложением № 1, ответ банка (исх. № 01-07-22/242 от 12 марта 2021 года) на запрос с приложением информацией о движении денежных средств по счету Общества, закупочные акты № 1 от 14 апреля 2016 года и № 2 от 25 декабря 2017 года, пояснительная записка и объяснительные к акту проверки законного представителя Общества. </w:t>
      </w:r>
    </w:p>
    <w:p>
      <w:pPr>
        <w:pStyle w:val="Normal"/>
        <w:ind w:firstLine="720"/>
        <w:jc w:val="both"/>
        <w:rPr/>
      </w:pPr>
      <w:r>
        <w:rPr>
          <w:bCs/>
        </w:rPr>
        <w:t>Данные документы приняты Арбитражным судом в качестве письменных доказательств на основании пунктов 1, 2 статьи 27.2 КоАП ПМР, в соответствии с которыми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Normal"/>
        <w:ind w:firstLine="720"/>
        <w:jc w:val="both"/>
        <w:rPr/>
      </w:pPr>
      <w:r>
        <w:rPr/>
        <w:t>Изучив представленные Заявителем доказательства, Арбитражный суд установил, что 11 апреля 2016 года и 25 декабря 2017 года (проверяемый период согласно пункту 4 Приказа № 41 от 03 марта 2021 года) Обществом выплачены денежные средства следующим физическим лицам: К. В. Твердохлебову – 1 823 рубля 00 копеек (назначение платежа – пополнение счета на выплату хоз. расчетов) и А. Д. Избаш – 1 957 рублей 00 копеек (назначение платежа – по договору 69942 на закупку ТМЦ)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Из </w:t>
      </w:r>
      <w:r>
        <w:rPr>
          <w:bCs/>
        </w:rPr>
        <w:t xml:space="preserve">пояснительной записки и объяснительных к акту проверки законного представителя Общества следует, что за указанные выше денежные средства приобретены жалюзи и принтер. Доказывая наличие данных обстоятельств, Общество представило закупочный акт № 1 от 14 апреля 2016 года на приобретение жалюзи и закупочный акт № 2 от 25 декабря 2017 года на приобретение принтера. </w:t>
      </w:r>
    </w:p>
    <w:p>
      <w:pPr>
        <w:pStyle w:val="Normal"/>
        <w:ind w:firstLine="720"/>
        <w:jc w:val="both"/>
        <w:rPr/>
      </w:pPr>
      <w:r>
        <w:rPr>
          <w:bCs/>
        </w:rPr>
        <w:t>Изучив и оценив закупочные акты, Арбитражный суд сделал вывод о невозможности принятия их в качестве письменных доказательств в виду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отсутствуют какие-либо документы, свидетельствующие о том, что полученные К. В. Твердохлебовым денежные средства в сумме 1 823 рублей 00 копеек переданы А. Д. Избаш для последующего приобретения жалюзи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имеющийся в материалах дела закупочный акт № 1 от 14 апреля 2016 года на сумму 1 820 рублей 00 копеек составлен между А. Д. Избаш и Л. И. Юсюмбели. Следовательно, данный документ не отвечает критерию относимости (статья 48 АПК ПМР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акупочного акта № 2 </w:t>
      </w:r>
      <w:r>
        <w:rPr>
          <w:rFonts w:cs="Times New Roman" w:ascii="Times New Roman" w:hAnsi="Times New Roman"/>
          <w:bCs/>
          <w:sz w:val="24"/>
          <w:szCs w:val="24"/>
        </w:rPr>
        <w:t>от 25 декабря 2017 года, Арбитражный суд констатирует, что он не подтверждает факт приобретения принтера. Как следует из объяснительной к акту проверки законного представителя Общества (вх. № 3267 от 06 апреля 2021 года) принтер по указанному акту приобретен у ООО «РВТ». Однако в данном акте отсутствует подпись представителя ООО «РВТ», в связи с чем, исходя из части второй пункта 1 статьи 100, статьи 169, пункта 1 статьи 176, подпункта а) подпункта 1) статьи 177 Гражданского кодекса Приднестровской Молдавской Республики, таковой не может быть оценен как сдел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зложенного выше Арбитражный суд приходит к выводу об обоснованности и правомерности доводов Налоговой инспекции о том, что денежные средства, полученные от Общества </w:t>
      </w:r>
      <w:r>
        <w:rPr>
          <w:rFonts w:cs="Times New Roman" w:ascii="Times New Roman" w:hAnsi="Times New Roman"/>
          <w:sz w:val="24"/>
          <w:szCs w:val="24"/>
        </w:rPr>
        <w:t xml:space="preserve">К. В. Твердохлебовым (1 823 рубля 00 копеек) и  А. Д. Избаш (1 957 рублей 00 копеек), являются доходами и, следовательно, объектами налогообложения по подоходному налогу с физических лиц и по единому социальному налогу. Данный вывод основан на положениях пункта 1 статьи 3, пункта 1 статьи 4 Закона Приднестровской Молдавской Республики «О подоходном налоге с физических лиц» и подпункта а) пункта 1 статьи 2, пункта 1 статьи 3 Закона Приднестровской Молдавской Республики «О едином социальном налоге и обязательном страховом взносе». Однако Общество не удержало указанные обязательные платежи, чем нарушило статью 17 Закона Приднестровской Молдавской Республики «О подоходном налоге с физических лиц» и статью 4 Закона Приднестровской Молдавской Республики «О едином социальном налоге и обязательном страховом взносе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рбитражный суд считает доказанным Заявителем наличияе оснований для составления Протокола в отношении Общества, в том числе доказаны событие и состав вменяем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bCs/>
        </w:rPr>
        <w:t>Объективная сторона административного правонарушения, совершенного Обществом, выразилась в занижении объекта налогообложения по подоходному налогу с физических лиц и единому социальному налогу, повлекшее неуплату соответствующих обязательных платежей.</w:t>
      </w:r>
    </w:p>
    <w:p>
      <w:pPr>
        <w:pStyle w:val="Normal"/>
        <w:ind w:firstLine="709"/>
        <w:jc w:val="both"/>
        <w:rPr/>
      </w:pPr>
      <w:r>
        <w:rPr/>
        <w:t>Субъективная сторона выразилась в наличии у Общества возможности для соблюдения соответствующих правил и норм, но Обществом не были приняты все зависящие от него меры по их соблюдению (пункт 2 статьи 2.1 КоАП ПМР).</w:t>
      </w:r>
    </w:p>
    <w:p>
      <w:pPr>
        <w:pStyle w:val="Normal"/>
        <w:ind w:firstLine="709"/>
        <w:jc w:val="both"/>
        <w:rPr/>
      </w:pPr>
      <w:r>
        <w:rPr/>
        <w:t>Субъектом данного правонарушения являются юридические лица, на которых в соответствии с санкцией пункта 4 статьи 15.5 КоАП ПМР налагается административный штраф в размере от 1/10 до одного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709"/>
        <w:jc w:val="both"/>
        <w:rPr/>
      </w:pPr>
      <w:r>
        <w:rPr/>
        <w:t>При разрешении вопроса о привлечении Общества к административной ответственности, Арбитражным судом принято во внимание то, что срок давности привлечения к административной ответственности, установленный пунктом 1 статьи 4.7 КоАП ПМР и с исчисляемый в соответствии с пунктом 2 названной статьи, на момент рассмотрения дела не истек. Кроме того, Арбитражный суд не установил наличие оснований для освобождения  Общества  от 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огласно пункту 3 статьи 4.1 КоАП ПМР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и/или смягчающих административную ответственность, предусмотренные пунктом 1 статьи 4.2 и пунктом 1 статьи 4.3 КоАП ПМР, Арбитражным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этим, учитывая факт нахождения Общества в ликвидации, Арбитражный суд полагает, что назначение Обществу наказания в виде административного штрафа в размере 1/10 размера суммы обязательных платежей с заниженных объектов налогообложения, что составляет 151 рубль 20 копеек,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ind w:firstLine="709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довлетворить требование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ривлечь Общество с ограниченной ответственностью «Чеширский кот» (место нахождения: г. Бендеры, ул. Энгельса, д. 6, к.14; дата регистрации: 10 ноября 2015 года; регистрационный номер: 02-023-4704) к административной ответственности по пункту 4 статьи 15.5 Кодекса Приднестровской Молдавской Республики об административных правонарушениях и назначить ему наказание в виде административного штрафа в сумме 151 рубля 20 копеек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орядок и реквизиты уплаты административного штрафа:</w:t>
      </w:r>
    </w:p>
    <w:p>
      <w:pPr>
        <w:pStyle w:val="Normal"/>
        <w:jc w:val="both"/>
        <w:rPr/>
      </w:pPr>
      <w:r>
        <w:rPr/>
        <w:t>- 75% от суммы штрафа – в Приднестровский республиканский банк – для платежей в республиканский бюджет и Единый государственный фонд социального страхования ПМР -  на р/с 2181000002220000, код 2070500;</w:t>
      </w:r>
    </w:p>
    <w:p>
      <w:pPr>
        <w:pStyle w:val="Normal"/>
        <w:rPr/>
      </w:pPr>
      <w:r>
        <w:rPr/>
        <w:t>-  25% от суммы штрафа в БФ № 6706 ЗАО «Приднестровский сберегательный банк» – для платежей в местный бюджет – на р/с 2191380000000200, код 2070500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представления Обществом с ограниченной ответственностью </w:t>
      </w:r>
      <w:r>
        <w:rPr>
          <w:bCs/>
        </w:rPr>
        <w:t xml:space="preserve">«Чеширский кот» </w:t>
      </w:r>
      <w:r>
        <w:rPr/>
        <w:t>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по истечении 60 (шестидесяти) дней со дня вступления в законную силу настоящего решения, его экземпляр в силу пункта 5 статьи 33.2 Кодекса Приднестровской Молдавской Республики об административных правонарушениях будет направлен судебному исполнителю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дья Арбитражного с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днестровской Молдавской Республики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0:00Z</dcterms:created>
  <dc:creator>user</dc:creator>
  <dc:description/>
  <dc:language>en-US</dc:language>
  <cp:lastModifiedBy>Елена А. Кушко</cp:lastModifiedBy>
  <cp:lastPrinted>2021-06-16T14:28:00Z</cp:lastPrinted>
  <dcterms:modified xsi:type="dcterms:W3CDTF">2021-06-16T11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