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июня                 21   </w:t>
        <w:tab/>
        <w:tab/>
        <w:tab/>
        <w:tab/>
        <w:tab/>
        <w:t xml:space="preserve">                 369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заявление Налоговой инспекции по г. Бендеры, г. Бендеры, ул. Калинина, д.17, к Обществу с ограниченной ответственностью «Профи-Консультант», г. Бендеры, м-н. Северный, д. 3 «Б», кв. 21. </w:t>
      </w:r>
      <w:r>
        <w:rPr>
          <w:b/>
        </w:rPr>
        <w:t>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заявителя: Лупу М.Н. по доверенности №8 от 11 января 2021 года,</w:t>
      </w:r>
    </w:p>
    <w:p>
      <w:pPr>
        <w:pStyle w:val="Normal"/>
        <w:jc w:val="both"/>
        <w:rPr/>
      </w:pPr>
      <w:r>
        <w:rPr/>
        <w:t>от ответчика: не явилс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Бендеры (далее – НИ по г. Бендеры, заявитель) обратилась в Арбитражный суд ПМР с заявлением о взыскании обязательных платежей в бюджеты различных уровней, путем обращения взыскания на имущество должника - Общества с ограниченной ответственностью ООО «Профи-Консультант»  (далее – ООО  «Профи-Консультант»,  ответчик)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1 июня 2021 года заявление принято к производству. Судебное заседание назначено на 10 июня 2021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</w:t>
      </w:r>
      <w:r>
        <w:rPr/>
        <w:t xml:space="preserve">10 июня </w:t>
      </w:r>
      <w:r>
        <w:rPr>
          <w:color w:val="000000"/>
        </w:rPr>
        <w:t xml:space="preserve">2021 года судом установлена необходимость отложения разбирательства дела, ввиду отсутствия в материалах дела доказательств надлежащего извещения ответчика о времени и месте судебного заседания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 руководствуясь </w:t>
      </w:r>
      <w:r>
        <w:rPr>
          <w:bCs/>
        </w:rPr>
        <w:t xml:space="preserve">статьями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14 июня 2021 года на 10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5:00Z</dcterms:created>
  <dc:creator>Александр С. Смирнов</dc:creator>
  <dc:description/>
  <dc:language>en-US</dc:language>
  <cp:lastModifiedBy>Радислав Б. Сливка</cp:lastModifiedBy>
  <cp:lastPrinted>2021-03-02T14:53:00Z</cp:lastPrinted>
  <dcterms:modified xsi:type="dcterms:W3CDTF">2021-06-10T07:26:00Z</dcterms:modified>
  <cp:revision>3</cp:revision>
  <dc:subject/>
  <dc:title/>
</cp:coreProperties>
</file>