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6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Герман» (г. Рыбница, ул. Гвардейская, д. 68, к. 42) о привлечении к административной ответственности в отсутствие надлежащим образом извещенных лиц, участвующих в деле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определением от 28 мая 2021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 xml:space="preserve">Налоговой инспекции по г. Рыбница и Рыбницкому району (далее – Налоговая инспекция) к Обществу с ограниченной ответственностью «Герман» (далее – Общество) о привлечении к административной ответственности, рассмотрение которого назначено на 08 июня 2021 год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стоявшемся в назначенное время судебном заседании Арбитражный суд разрешил письменные ходатайства Общества и Налоговой инспекции о проведении заседания в их отсутствие. Определения об удовлетворении данных ходатайств, принятие которых мотивировано положениями статьи 25 и пункта 3 статьи 130-16 Арбитражного процессуального кодекса Приднестровской Молдавской Республики (далее – АПК ПМР), оформлены протокольно в соответствии с пунктом 1 статьи 112, пунктом 3 статьи 128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судебном заседании разрешено письменное ходатайство Общества о приостановлении производства по настоящему делу до вступления в законную силу судебного акта по делу № 356/21-12, в рамках которого им оспаривается Предписание Налоговой инспекции № 122-0013-21 от 14 мая 2021 год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Налоговая инспекция письменно оформила позицию в отношении данного ходатайства (исх. № 03-21/2588 от 07 июня 2020 года) – не возражает против удовлетворения такового (пункт 1 статьи 107 АПК ПМР)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рассмотрении указанного выше ходатайства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Как следует из материалов дела № 360/21-11 Налоговая инспекция обратилась в Арбитражный суд с требованием о привлечении Общества к административной ответственности по пункту 3 статьи 15.5 Кодекса Приднестровской Молдавской Республики об административных правонарушениях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Диспозицией приведенной нормы кодифицированного закона предусмотрена административная ответственность за </w:t>
      </w:r>
      <w:r>
        <w:rPr>
          <w:bCs/>
        </w:rPr>
        <w:t>сокрытие выручки или иного объекта налогообложения, повлекшее неуплату налога или иного обязательного платеж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bCs/>
        </w:rPr>
        <w:t xml:space="preserve">Вменяемое Обществу правонарушение выявлено Налоговой инспекцией при проведении внепланового мероприятия по контролю, по окончанию которого составлен акт № 022-0013-21 от 12 апреля 2021 года и вынесено Предписание </w:t>
      </w:r>
      <w:r>
        <w:rPr>
          <w:color w:val="000000"/>
        </w:rPr>
        <w:t xml:space="preserve">№ 122-0013-21 от 14 мая 2021 года. 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казанное Предписание Общество просит признать недействительным в рамках дела № 356/21-12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Принимая во внимание установленные выше обстоятельства, учитывая предметы доказывания и исследования по названным выше арбитражным делам (часть вторая пункта 3, пункт 4 статьи 130-12, пункты 5, 6 статьи 130-16 АПК ПМР), Арбитражный суд соглашается с позицией Общества о том, что рассмотрение дела № 360/21-11 невозможно до разрешения дела № 356/21-12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Таким образом, Арбитражный суд приходит к выводу о наличии основания, предусмотренного подпунктом 1) пункта 1 статьи 70 АПК ПМР, для приостановления производства по делу № 360/21-11. Следовательно, ходатайство Общества подлежит удовлетворению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Герман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остановить производство по делу № 360/21-11 до вступления в законную силу судебного акта, которым окончится производство по делу № 356/21-1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3. Обязать лиц, участвующих в деле, незамедлительно сообщить Арбитражному суду Приднестровской Молдавской Республики о миновании обстоятельства, послужившего основанием для приостановления производства по делу № 360/21-11, с представлением соответствующих доказатель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user</dc:creator>
  <dc:description/>
  <dc:language>en-US</dc:language>
  <cp:lastModifiedBy>Елена А. Кушко</cp:lastModifiedBy>
  <cp:lastPrinted>2021-05-27T15:41:00Z</cp:lastPrinted>
  <dcterms:modified xsi:type="dcterms:W3CDTF">2021-06-08T10:1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