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u w:val="single"/>
              </w:rPr>
              <w:t>«28» ма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9/21-11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color w:val="000000"/>
        </w:rPr>
        <w:t xml:space="preserve">Арбитражный суд Приднестровской Молдавской Республики в составе судьи                          Е. А. Кушко, разрешая вопрос о принятии к производству заявления Налоговой инспекции по г. Рыбница и Рыбницкому району (г. Рыбница, ул. Кирова, 134/1) к Обществу с ограниченной ответственностью «Герман» (г. Рыбница, ул. Гвардейская, д. 68, к. 42) о привлечении к административной ответственности с учетом приложенных к заявлению документов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тветствие поданного заявления требованиям статьи 130-15 Арбитражного процессуального кодекса Приднестровской Молдавской Республик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</w:t>
      </w:r>
      <w:r>
        <w:rPr>
          <w:color w:val="000000"/>
        </w:rPr>
        <w:t xml:space="preserve">статьями </w:t>
      </w:r>
      <w:r>
        <w:rPr/>
        <w:t xml:space="preserve">95, 102-1, 102-2, 128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 Принять к производству Арбитражного суда Приднестровской Молдавской Республики заявление </w:t>
      </w:r>
      <w:r>
        <w:rPr>
          <w:color w:val="000000"/>
        </w:rPr>
        <w:t>Налоговой инспекции по г. Рыбница и Рыбницкому району о привлечении Общества с ограниченной ответственностью «Герман» к административной ответственности по пункту 6 статьи 15.5 Кодекса Приднестровской Молдавской Республики об административных правонарушениях</w:t>
      </w:r>
      <w:r>
        <w:rPr/>
        <w:t>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2.  Назначить судебное заседание по делу № 359/21-11 на </w:t>
      </w:r>
      <w:r>
        <w:rPr>
          <w:b/>
        </w:rPr>
        <w:t>08 июня 2021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ind w:left="1069" w:right="367" w:hanging="360"/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Налоговой инспекции по г. Рыбница и Рыбницком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айону </w:t>
      </w:r>
      <w:r>
        <w:rPr/>
        <w:t>в судебное заседание для обозрения оригиналы документов, приложенных к заявлению в копиях, а также дополнительные доказательства (при наличии таковых) в обоснование заявленного требования;</w:t>
      </w:r>
    </w:p>
    <w:p>
      <w:pPr>
        <w:pStyle w:val="Normal"/>
        <w:ind w:right="-58" w:firstLine="709"/>
        <w:jc w:val="both"/>
        <w:rPr/>
      </w:pPr>
      <w:r>
        <w:rPr/>
        <w:t xml:space="preserve">- </w:t>
      </w:r>
      <w:r>
        <w:rPr>
          <w:b/>
          <w:color w:val="000000"/>
        </w:rPr>
        <w:t>Обществу с ограниченной ответственностью «Герман»</w:t>
      </w:r>
      <w:r>
        <w:rPr/>
        <w:t xml:space="preserve"> предлагается направить Арбитражному суду и заявителю отзыв, соответствующий требованиям статьи 98 Арбитражного процессуального кодекса Приднестровской Молдавской Республики, с приложением доказательств его доводов, обеспечив поступление такового ко дню рассмотрения дела.</w:t>
      </w:r>
    </w:p>
    <w:p>
      <w:pPr>
        <w:pStyle w:val="Normal"/>
        <w:ind w:right="-58"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right="-58"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nippetequal">
    <w:name w:val="snippet_equal"/>
    <w:basedOn w:val="Style13"/>
    <w:qFormat/>
    <w:rPr/>
  </w:style>
  <w:style w:type="character" w:styleId="11">
    <w:name w:val="Текст Знак1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3:00Z</dcterms:created>
  <dc:creator>user</dc:creator>
  <dc:description/>
  <dc:language>en-US</dc:language>
  <cp:lastModifiedBy>Елена А. Кушко</cp:lastModifiedBy>
  <cp:lastPrinted>2021-05-27T15:41:00Z</cp:lastPrinted>
  <dcterms:modified xsi:type="dcterms:W3CDTF">2021-05-27T12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