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8700</wp:posOffset>
                  </wp:positionH>
                  <wp:positionV relativeFrom="paragraph">
                    <wp:posOffset>-3143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б отказе в обеспечении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 xml:space="preserve">«24»  мая  2021 г.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357/21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Качуровской Е.В., рассмотрев ходатайство истца о принятии обеспечительных по делу по иску Кресюн Валерия Петровича (г.Тирасполь пер.Совхозный, д.2)</w:t>
      </w:r>
      <w:r>
        <w:rPr>
          <w:color w:val="000000"/>
        </w:rPr>
        <w:t xml:space="preserve"> к обществу с ограниченной ответственностью «Газпром» (г.Бендеры ул.Глядковской, д.2) </w:t>
      </w:r>
      <w:r>
        <w:rPr/>
        <w:t>о взыскании действительной стоимости доли участника, а также изучив приложенные к нему документы,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 xml:space="preserve">Определением от 24.05.2021 года к производству Арбитражного суда ПМР принято исковое заявление Кресюн В.П. </w:t>
      </w:r>
      <w:r>
        <w:rPr>
          <w:color w:val="000000"/>
        </w:rPr>
        <w:t xml:space="preserve">к ООО «Газпром» </w:t>
      </w:r>
      <w:r>
        <w:rPr/>
        <w:t>о взыскании действительной стоимости доли участник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В исковом заявлении содержится ходатайство истца о принятии мер по обеспечению иска в виде запрета ООО «Газпром» отчуждать имущество и иным образом уменьшать стоимость активов в пределах размера заявленных исковых требований. Истец просит принять указанные меры в целях недопущения отчуждения имущества, находящегося на балансе ООО «Газпром», что может повлечь невозможность исполнения решения суда.</w:t>
      </w:r>
    </w:p>
    <w:p>
      <w:pPr>
        <w:pStyle w:val="Normal"/>
        <w:ind w:firstLine="567"/>
        <w:jc w:val="both"/>
        <w:rPr/>
      </w:pPr>
      <w:r>
        <w:rPr/>
        <w:t>Арбитражный суд, рассмотрев ходатайство, исходит из следующег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унктом 1 статьи  137-5 АПК ПМР установлено, что обеспечительные меры по корпоративным спорам принимаются арбитражным судом при наличии оснований, предусмотренных статьей 64 настоящего Кодекса. При этом принятие обеспечительных мер не должно приводить к фактической невозможности осуществлять юридическим лицом, указанным в статье 137-1 настоящего Кодекса, деятельность или к существенному затруднению осуществления им деятельности, а также к нарушению этим юридическим лицом законодательства ПМР.</w:t>
      </w:r>
    </w:p>
    <w:p>
      <w:pPr>
        <w:pStyle w:val="Normal"/>
        <w:ind w:firstLine="567"/>
        <w:jc w:val="both"/>
        <w:rPr/>
      </w:pPr>
      <w:r>
        <w:rPr/>
        <w:t>Обеспечительные меры по корпоративным спорам согласно п.2 ст.137-5 АПК ПМР принимаются арбитражным судом в порядке, предусмотренном главой 7 настоящего Кодекса, с особенностями, установленными настоящей статьей.</w:t>
      </w:r>
    </w:p>
    <w:p>
      <w:pPr>
        <w:pStyle w:val="Normal"/>
        <w:ind w:firstLine="567"/>
        <w:jc w:val="both"/>
        <w:rPr/>
      </w:pPr>
      <w:r>
        <w:rPr/>
        <w:t>Рассмотрение заявления об обеспечении иска осуществляется судьей единолично без извещения сторон ( п.2 статьи 65-2 АПК ПМР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2 статьи 64 АПК ПМР обеспечительные меры допускаются на любой стадии процесса в случае наличия одного из следующих оснований: </w:t>
      </w:r>
    </w:p>
    <w:p>
      <w:pPr>
        <w:pStyle w:val="Normal"/>
        <w:ind w:firstLine="567"/>
        <w:jc w:val="both"/>
        <w:rPr/>
      </w:pPr>
      <w:r>
        <w:rPr/>
        <w:t>-непринятие этих мер может затруднить или сделать невозможным исполнение судебного акта,</w:t>
      </w:r>
    </w:p>
    <w:p>
      <w:pPr>
        <w:pStyle w:val="Normal"/>
        <w:ind w:firstLine="567"/>
        <w:jc w:val="both"/>
        <w:rPr/>
      </w:pPr>
      <w:r>
        <w:rPr/>
        <w:t>- в целях предотвращения причинения значительного ущерба заявителю.</w:t>
      </w:r>
    </w:p>
    <w:p>
      <w:pPr>
        <w:pStyle w:val="Normal"/>
        <w:ind w:firstLine="567"/>
        <w:jc w:val="both"/>
        <w:rPr/>
      </w:pPr>
      <w:r>
        <w:rPr/>
        <w:t>Как следует из подпункта д) пункта 2 статьи 65-1 АПК ПМР, заявитель обязан не только обосновать необходимость принятия обеспечительных мер, но и в соответствии с пунктом 1 статьи 45 АПК ПМР, представить доказательства в подтверждение наличия данных обстоятельств.</w:t>
      </w:r>
    </w:p>
    <w:p>
      <w:pPr>
        <w:pStyle w:val="Normal"/>
        <w:ind w:firstLine="567"/>
        <w:jc w:val="both"/>
        <w:rPr/>
      </w:pPr>
      <w:r>
        <w:rPr/>
        <w:t>Вместе с тем, обращаясь в суд с указанным ходатайством, истец не представил доказательств существования реальной угрозы неисполнения или затруднительности исполнения решения суда в случае непринятия мер, не представил доказательств того, что ответчик совершил действия, направленные на уменьшение активов,  сокращение оборотных средств, реорганизацию либо прочие действия, свидетельствующие о недобросовестном намерении данного лица уклониться от исполнения решения в случае удовлетворения иска.</w:t>
      </w:r>
    </w:p>
    <w:p>
      <w:pPr>
        <w:pStyle w:val="Normal"/>
        <w:ind w:firstLine="567"/>
        <w:jc w:val="both"/>
        <w:rPr/>
      </w:pPr>
      <w:r>
        <w:rPr/>
        <w:t xml:space="preserve">Невыплата ответчиком стоимости доли в досудебном порядке не свидетельствует о действиях ответчика, направленных на создание невозможности исполнения судебного акта в будущем и принципиальном намерении уклониться от исполнения спорного обязательства, а может являться следствием возникших разногласий, требующих судебного разрешения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Доводы истца о невозможности исполнения </w:t>
      </w:r>
      <w:r>
        <w:rPr>
          <w:color w:val="000000"/>
        </w:rPr>
        <w:t xml:space="preserve">в будущем судебного акта носят предположительный характер и не могут быть положены в основу вывода о наличии оснований для применения судом обеспечительных мер. </w:t>
      </w:r>
    </w:p>
    <w:p>
      <w:pPr>
        <w:pStyle w:val="Normal"/>
        <w:ind w:firstLine="567"/>
        <w:jc w:val="both"/>
        <w:rPr/>
      </w:pPr>
      <w:r>
        <w:rPr/>
        <w:t>Обращение лица с тем или иным иском в арбитражный суд, цена иска, сами по себе не являются достаточным основанием для удовлетворения судом заявления о принятии по делу обеспечительных мер.</w:t>
      </w:r>
    </w:p>
    <w:p>
      <w:pPr>
        <w:pStyle w:val="Normal"/>
        <w:ind w:firstLine="567"/>
        <w:jc w:val="both"/>
        <w:rPr/>
      </w:pPr>
      <w:r>
        <w:rPr/>
        <w:t>Согласно пункту 5 статьи 65-2 АПК ПМР, в обеспечении иска может быть отказано, если отсутствуют предусмотренные статьей 64 настоящего Кодекса основания для принятия мер по обеспечению ис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Учитывая изложенное, поскольку истцом не представлены доказательства необходимости принятия мер обеспечения иска, подтверждающие наличие хотя бы одного из оснований, предусмотренных п.2 статьи 64 АПК ПМР, недобросовестного поведения ответчика, заявление истца о принятии обеспечительных мер удовлетворению не подлежит. 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ей 64, пунктом 5 статьи 65-2, статьями 128,137-5  АПК ПМР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тказать Кресюн Валерию Петровичу в удовлетворении ходатайства о принятии мер по обеспечению иска в виде запрета ООО «Газпром» отчуждения имущества и уменьшения стоимости активов.</w:t>
      </w:r>
    </w:p>
    <w:p>
      <w:pPr>
        <w:pStyle w:val="Normal"/>
        <w:ind w:firstLine="567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Е.В. Качуровска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74" w:right="709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9pt">
    <w:name w:val="Основной текст + 9 pt"/>
    <w:basedOn w:val="Style2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">
    <w:name w:val="Основной текст1"/>
    <w:basedOn w:val="Style21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1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03:00Z</dcterms:created>
  <dc:creator>user</dc:creator>
  <dc:description/>
  <cp:keywords/>
  <dc:language>en-US</dc:language>
  <cp:lastModifiedBy>Евгения В. Качуровская</cp:lastModifiedBy>
  <cp:lastPrinted>2021-05-25T13:51:00Z</cp:lastPrinted>
  <dcterms:modified xsi:type="dcterms:W3CDTF">2021-05-25T11:29:00Z</dcterms:modified>
  <cp:revision>68</cp:revision>
  <dc:subject/>
  <dc:title>РЕСПУБЛИКА МОЛДОВАНЯСКЭ                                                                                 ПРИДНIСТРОВСЬКА МОЛДАВ</dc:title>
</cp:coreProperties>
</file>