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2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354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Шевченко А. А., приступив к рассмотрению искового заявления Министерства юстиции Приднестровской Молдавской Республики (г. Тирасполь, ул. Ленина, д. 2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ществу с ограниченной ответственностью «Ажио» (г. Тирасполь, ул. Правды, д. 16) </w:t>
      </w:r>
      <w:r>
        <w:rPr>
          <w:rFonts w:cs="Times New Roman" w:ascii="Times New Roman" w:hAnsi="Times New Roman"/>
          <w:sz w:val="24"/>
          <w:szCs w:val="24"/>
        </w:rPr>
        <w:t>о ликвидации, в присутствии предста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инистерства юстиции Приднестровской Молдавской Республики – Факира О. А.   (по доверенности № 01.1-36/36 от 20 января 2021 года)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тавителя ООО «Ажио»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Министерства юстиции Приднестровской Молдавской Республики (далее – Министерство юстиции, истец) к обществу с ограниченной ответственностью «Ажио» (далее – ООО «Ажио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должник, общество</w:t>
      </w:r>
      <w:r>
        <w:rPr>
          <w:rFonts w:cs="Times New Roman" w:ascii="Times New Roman" w:hAnsi="Times New Roman"/>
          <w:sz w:val="24"/>
          <w:szCs w:val="24"/>
        </w:rPr>
        <w:t>) о ликвидации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от 26 мая 2021 года принято к производству су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           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  <w:t>Проверив в порядке статьи 104 АПК ПМР явку лиц, участвующих в деле, суд установил отсутствие ООО «Ажио». Копия определения арбитражного суда о принятии заявления к производству возвращена в суд органом почтовой связи с отметкой «за невостребованием», что согласно подпункту б) пункта 2 статьи 102-3 АПК ПМР свидетельствует о надлежащем извещении участника процесса о времени месте рассмотрения дела. Данное обстоятельство в силу пункта 2 статьи 108 в корреспонденции с пунктом 2 статьи 130-26 АПК ПМР не препятствует рассмотрению дела в отсутствие надлежащим образом извещенного ООО «Ажио»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суд заслушал представителя Министерства юстиции, обозрел оригиналы документов, представленных в дело в копиях.</w:t>
      </w:r>
      <w:r>
        <w:rPr>
          <w:rStyle w:val="Style18"/>
          <w:color w:val="000000"/>
        </w:rPr>
        <w:t xml:space="preserve"> Представитель истца ходатайствовала об отложении рассмотрении дела для предоставления дополнительных доказательств в обоснование правовой позиции по делу</w:t>
      </w:r>
      <w:r>
        <w:rPr/>
        <w:t>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ab/>
        <w:t xml:space="preserve">          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. Удовлетворить ходатайство представителя Министерства юстиции Приднестровской Молдавской Республики об отложении рассмотрения дела.</w:t>
      </w:r>
    </w:p>
    <w:p>
      <w:pPr>
        <w:pStyle w:val="Normal"/>
        <w:ind w:left="708" w:firstLine="708"/>
        <w:jc w:val="both"/>
        <w:rPr/>
      </w:pPr>
      <w:r>
        <w:rPr/>
        <w:t>2. Отложить рассмотрение дела № 354/21-09 на 4 августа 2021 года на 10.30 час. в здании Арбитражного суда Приднестровской Молдавской Республики по адресу:                г. Тирасполь, ул. Ленина, ½,  каб. 3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А. Шевченко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9:00Z</dcterms:created>
  <dc:creator>user</dc:creator>
  <dc:description/>
  <cp:keywords/>
  <dc:language>en-US</dc:language>
  <cp:lastModifiedBy>Александр А. Шевченко</cp:lastModifiedBy>
  <cp:lastPrinted>2020-04-09T13:50:00Z</cp:lastPrinted>
  <dcterms:modified xsi:type="dcterms:W3CDTF">2021-06-23T05:2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