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7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352/21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>Арбитражный суд Приднестровской Молдавской Республики в составе судьи            Шевченко А. А., разрешая вопрос о принятии к производству искового заявления Единого государственного фонда социального страхования Приднестровской Молдавской Республики (г. Тирасполь, ул. 25 Октября, д. 114) к государственному учреждению «Рыбницкая центральная районная больница» (г. Рыбница, ул. Грибоедова, д.3) о взыскании с ГУ «Рыбницкая центральная районная больница», виновного лечебно-профилактического учреждения, суммы пособий по временной нетрудоспособности, излишне выплаченной по вине лечебно-профилактического учреждения, в связи с необоснованно выданными или неправильно оформленными документами, удостоверяющими временную нетрудоспособность граждан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обратился в Арбитражный суд ПМР с исковым заявлением  к ГУ «Рыбницкая центральная районная больница» о взыскании с ГУ «Рыбницкая центральная районная больница» суммы пособий по временной нетрудоспособности, излишне выплаченной по вине лечебно-профилактического учреждения, в связи с необоснованно выданными или неправильно оформленными документами, удостоверяющими временную нетрудоспособность граждан в общем размере 2 142,61 (две тысячи сто сорок два) рубля 61 копейки ПМР. </w:t>
      </w:r>
    </w:p>
    <w:p>
      <w:pPr>
        <w:pStyle w:val="Normal"/>
        <w:ind w:right="-2" w:firstLine="567"/>
        <w:jc w:val="both"/>
        <w:rPr/>
      </w:pPr>
      <w:r>
        <w:rPr/>
        <w:t>Главой 3 АПК ПМР определены категории дел, подведомственных Арбитражному суду. В соответствии с пунктом 1 статьи 21, статьей 21-1 названного Кодекса,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right="-2" w:firstLine="567"/>
        <w:jc w:val="both"/>
        <w:rPr/>
      </w:pPr>
      <w:r>
        <w:rPr/>
        <w:t>Согласно пункта 2 статьи 21 АПК ПМР, Арбитражный суд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.</w:t>
      </w:r>
    </w:p>
    <w:p>
      <w:pPr>
        <w:pStyle w:val="Normal"/>
        <w:ind w:right="-2" w:firstLine="567"/>
        <w:jc w:val="both"/>
        <w:rPr/>
      </w:pPr>
      <w:r>
        <w:rPr/>
        <w:t xml:space="preserve">Исходя из норм АПК ПМР, при определении подведомственности дела Арбитражному суду следует исходить из двух критериев, а именно: характера спорного правоотношения и субъектного состава лиц, участвующих в деле. </w:t>
      </w:r>
    </w:p>
    <w:p>
      <w:pPr>
        <w:pStyle w:val="Normal"/>
        <w:ind w:right="-2" w:firstLine="567"/>
        <w:jc w:val="both"/>
        <w:rPr/>
      </w:pPr>
      <w:r>
        <w:rPr/>
        <w:t>Названные критерии должны учитываться в совокупности,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right="-2" w:firstLine="567"/>
        <w:jc w:val="both"/>
        <w:rPr/>
      </w:pPr>
      <w:r>
        <w:rPr/>
        <w:t xml:space="preserve">Указанный вывод суда основан на положениях Постановления Пленума Верховного суда ПМР и Пленума Арбитражного суда </w:t>
      </w:r>
      <w:r>
        <w:rPr>
          <w:color w:val="000000"/>
        </w:rPr>
        <w:t>ПМР от 3 октября 2014 года № 11/15                             «О некоторых вопросах подведомственности дел судам и арбитражному суду».</w:t>
      </w:r>
    </w:p>
    <w:p>
      <w:pPr>
        <w:pStyle w:val="Normal"/>
        <w:ind w:right="-2" w:firstLine="567"/>
        <w:jc w:val="both"/>
        <w:rPr/>
      </w:pPr>
      <w:r>
        <w:rPr/>
        <w:t>Как следует из требования,  ЕГФСС ПМР просит взыскать с ГУ «Рыбницкая центральная районная больница» сумму пособий по временной нетрудоспособности, излишне выплаченную по вине лечебно-профилактического учреждения, в связи с необоснованно выданными или неправильно оформленными документами, удостоверяющими временную нетрудоспособность граждан.</w:t>
      </w:r>
    </w:p>
    <w:p>
      <w:pPr>
        <w:pStyle w:val="Normal"/>
        <w:ind w:right="-2" w:firstLine="567"/>
        <w:jc w:val="both"/>
        <w:rPr/>
      </w:pPr>
      <w:r>
        <w:rPr/>
        <w:t>При этом, анализ доводов, представленных ЕГФСС ПМР, свидетельствует об отсутствии правовой аргументации, позволяющей отнести спор к подведомственности Арбитражного суда Приднестровской Молдавской Республики, поскольку в силу пункта 1 статьи 21 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right="-2" w:firstLine="567"/>
        <w:jc w:val="both"/>
        <w:rPr/>
      </w:pPr>
      <w:r>
        <w:rPr/>
        <w:t>Основой правовой позиции ЕГФСС ПМР является указание на положения правовых актов, связанных с предпринимаемыми мерами по борьбе с коронавирусной инфекцией, вызванной новым типом вируса COVID-19, в 2020 году.</w:t>
      </w:r>
    </w:p>
    <w:p>
      <w:pPr>
        <w:pStyle w:val="Normal"/>
        <w:ind w:right="-2" w:firstLine="567"/>
        <w:jc w:val="both"/>
        <w:rPr/>
      </w:pPr>
      <w:r>
        <w:rPr/>
        <w:t>Анализ искового заявления и приложенных к нему документов свидетельствует, что аргументация ЕГФСС ПМР сводится к указанию на то, что возникновение суммы задолженности является следствием несоблюдения норм правовых актов, регламентирующих порядок и сроки выдачи больничных листов.</w:t>
      </w:r>
    </w:p>
    <w:p>
      <w:pPr>
        <w:pStyle w:val="Normal"/>
        <w:ind w:right="-2" w:firstLine="567"/>
        <w:jc w:val="both"/>
        <w:rPr/>
      </w:pPr>
      <w:r>
        <w:rPr/>
        <w:t>Таким образом, ЕГФСС в своем заявлении высказывается относительно установления правомерности выдачи листка о нетрудоспособности Единым государственным фондом социального страхования ПМР.</w:t>
      </w:r>
    </w:p>
    <w:p>
      <w:pPr>
        <w:pStyle w:val="Normal"/>
        <w:ind w:right="-2" w:firstLine="567"/>
        <w:jc w:val="both"/>
        <w:rPr/>
      </w:pPr>
      <w:r>
        <w:rPr/>
        <w:t>В силу изложенного, исходя из субъектного состава, характера спорных отношений, а именно в силу отсутствия совокупного наличия таких критериев, как характер спорного правоотношения и субъектный состав лиц, участвующих в деле, являющихся основополагающими критериями отнесения спора к подведомственности, входящей в подведомственность Арбитражного суда ПМР,   а также с учетом предмета и оснований заявленных требований, принимая во внимание положения действующего законодательства, Арбитражный суд приходит к выводу о том, что данное дело не подлежит рассмотрению в Арбитражном суде ввиду неподведомственности, в связи с чем, Арбитражный суд отказывает в принятии заявления в соответствии с подпунктом 1) пункта 1 статьи 96 АПК ПМР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подпунктом 1) пункта 1,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567"/>
        <w:jc w:val="both"/>
        <w:rPr/>
      </w:pPr>
      <w:r>
        <w:rPr/>
        <w:t>Отказать в принятии искового заявления Единого государственного фонда социального страхования Приднестровской Молдавской Республики к государственному учреждению «Рыбницкая центральная районная больница».</w:t>
      </w:r>
    </w:p>
    <w:p>
      <w:pPr>
        <w:pStyle w:val="Normal"/>
        <w:ind w:right="-2" w:firstLine="567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Приложение в адрес истца  на __ листах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Шевченко А. 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5:00Z</dcterms:created>
  <dc:creator>user</dc:creator>
  <dc:description/>
  <cp:keywords/>
  <dc:language>en-US</dc:language>
  <cp:lastModifiedBy>Александр А. Шевченко</cp:lastModifiedBy>
  <cp:lastPrinted>2021-05-27T15:02:00Z</cp:lastPrinted>
  <dcterms:modified xsi:type="dcterms:W3CDTF">2021-05-27T12:04:00Z</dcterms:modified>
  <cp:revision>71</cp:revision>
  <dc:subject/>
  <dc:title>РЕСПУБЛИКА МОЛДОВАНЯСКЭ                                                                                 ПРИДНIСТРОВСЬКА МОЛДАВ</dc:title>
</cp:coreProperties>
</file>