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июня                  21  </w:t>
        <w:tab/>
        <w:tab/>
        <w:tab/>
        <w:tab/>
        <w:tab/>
        <w:tab/>
        <w:t xml:space="preserve">    48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Единого государственного фонда социального страхования Приднестровской Молдавской Республики на определение Арбитражного суда ПМР от 27 мая 2021 года по делу № 352/21-09 (судья: Шевченко А.А.) об отказе в принятии искового заявления Единого государственного фонда социального страхования Приднестровской Молдавской Республики (г. Тирасполь, ул. 25 Октября, д. 114) к государственному учреждению «Рыбницкая центральная районная больница» (г. Рыбница, ул. Грибоедова, д.3) о взыскании с ГУ «Рыбницкая центральная районная больница» суммы излишне уплаченных пособий по временной нетрудоспособ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Единого государственного фонда социального страхования Приднестровской Молдавской Республики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04 авгус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9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6-15T12:40:00Z</dcterms:modified>
  <cp:revision>5</cp:revision>
  <dc:subject/>
  <dc:title/>
</cp:coreProperties>
</file>